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371 /C1 / 347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1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6243/ 20.09.2007 formulată </w:t>
      </w:r>
      <w:r>
        <w:rPr>
          <w:rFonts w:cs="Arial" w:ascii="Verdana" w:hAnsi="Verdana"/>
          <w:bCs/>
          <w:sz w:val="28"/>
          <w:szCs w:val="28"/>
          <w:lang w:val="ro-RO"/>
        </w:rPr>
        <w:t>SC ALPHA CONSTRUCT SISTEM SA</w:t>
      </w:r>
      <w:r>
        <w:rPr>
          <w:rFonts w:cs="Arial" w:ascii="Verdana" w:hAnsi="Verdana"/>
          <w:sz w:val="28"/>
          <w:szCs w:val="28"/>
          <w:lang w:val="ro-RO"/>
        </w:rPr>
        <w:t>, cu sediul în Drobeta Turnu Severin, Str. Nicolae Grigorescu nr. 8, cod postal 220175, jud. Mehedinţi, având CUI 14854372, fiind înregistrată al ORC sub nr. J25/216/2002, reprezentata prin Marian Tiganasu - Administrator, împotriva documentaţie de atribuire  elaborat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C COMPLEXUL ENERGETIC TURCENI SA, cu sediul în Loc. Turceni, Str. Uzinei nr. 1, Jud. Gorj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pentru atribuirea contractului de achiziţie publică având ca obiect „transportul salariaţilor la şi de la locul de muncă cu autobuze şi microbuze (Lotul 1 - Sediu Complex si Direcţia Energie şi Lotul 2 - Direcţia Minieră)", s-a solicitat obligarea autorităţii contractante să modifice prevederile caietului de sarcini în sensul stipulării că oferta va fi făcută în lei/km şi să li se pună la dispoziţie un exemplar al documentaţiei de atribuire actualizat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rămasă fără obiect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LPHA CONSTRUCT SISTEM</w:t>
      </w:r>
      <w:r>
        <w:rPr>
          <w:rFonts w:cs="Arial" w:ascii="Verdana" w:hAnsi="Verdana"/>
          <w:sz w:val="28"/>
          <w:szCs w:val="28"/>
          <w:lang w:val="ro-RO"/>
        </w:rPr>
        <w:t xml:space="preserve"> SA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 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4:00Z</dcterms:created>
  <dc:creator> </dc:creator>
  <dc:description/>
  <cp:keywords/>
  <dc:language>en-US</dc:language>
  <cp:lastModifiedBy>Florentina Dragan</cp:lastModifiedBy>
  <cp:lastPrinted>2007-11-21T10:27:00Z</cp:lastPrinted>
  <dcterms:modified xsi:type="dcterms:W3CDTF">2007-11-26T13:04:00Z</dcterms:modified>
  <cp:revision>2</cp:revision>
  <dc:subject/>
  <dc:title/>
</cp:coreProperties>
</file>