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3374/410 C4 /3418 </w:t>
      </w:r>
    </w:p>
    <w:p>
      <w:pPr>
        <w:pStyle w:val="Normal"/>
        <w:jc w:val="center"/>
        <w:rPr/>
      </w:pPr>
      <w:r>
        <w:rPr>
          <w:rFonts w:cs="Arial" w:ascii="Verdana" w:hAnsi="Verdana"/>
          <w:b/>
          <w:sz w:val="28"/>
          <w:szCs w:val="28"/>
          <w:lang w:val="ro-RO"/>
        </w:rPr>
        <w:t>Data:21.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cu nr. 219 din 14.09.2007, înregistrată la Consiliul Naţional de Soluţionare a Contestaţiilor cu nr. 15847 din 17.09.2007, depusă de S.C. GBC Exim S.R.L. cu sediul în Bucureşti,</w:t>
      </w:r>
      <w:r>
        <w:rPr>
          <w:rFonts w:cs="Arial" w:ascii="Verdana" w:hAnsi="Verdana"/>
          <w:bCs/>
          <w:sz w:val="28"/>
          <w:szCs w:val="28"/>
          <w:lang w:val="ro-RO"/>
        </w:rPr>
        <w:t xml:space="preserve"> str. Ciocova, nr. 1, sector 1,</w:t>
      </w:r>
      <w:r>
        <w:rPr>
          <w:rFonts w:cs="Arial" w:ascii="Verdana" w:hAnsi="Verdana"/>
          <w:sz w:val="28"/>
          <w:szCs w:val="28"/>
          <w:lang w:val="ro-RO"/>
        </w:rPr>
        <w:t xml:space="preserve"> înregistrată la Oficiul Registrului Comerţului cu nr. J40/9735/2002, CUI RO 14916025, împotriva deciziei de atribuire, emisă de Universitatea „Politehnică” Timişoara, cu sediul în Timişoara, Piaţa Victoriei, nr. 2, judeţul Timiş, în calitate de autoritate contractantă, în cadrul procedurii de licitaţie deschisă, organizată pentru atribuirea contractului de achiziţie publică, având ca obiect „videoproiectoare”, s-a contestat decizia de atribuire a contractului de achiziţie publică, fără a se formula nici o solicitare adresată Consiliului cu privire la un act al autorităţii contractante.</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b/>
          <w:b/>
          <w:color w:val="FF0000"/>
        </w:rPr>
      </w:pPr>
      <w:r>
        <w:rPr>
          <w:rFonts w:cs="Verdana" w:ascii="Verdana" w:hAnsi="Verdana"/>
        </w:rPr>
        <w:tab/>
        <w:t xml:space="preserve">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GBC Exim S.R.L.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56:00Z</dcterms:created>
  <dc:creator> </dc:creator>
  <dc:description/>
  <cp:keywords/>
  <dc:language>en-US</dc:language>
  <cp:lastModifiedBy>Marieta Dregot</cp:lastModifiedBy>
  <cp:lastPrinted>2007-06-05T16:40:00Z</cp:lastPrinted>
  <dcterms:modified xsi:type="dcterms:W3CDTF">2007-11-26T13:17:00Z</dcterms:modified>
  <cp:revision>3</cp:revision>
  <dc:subject/>
  <dc:title>p</dc:title>
</cp:coreProperties>
</file>