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7/C6/3782/3816/3825/3826</w:t>
      </w:r>
    </w:p>
    <w:p>
      <w:pPr>
        <w:pStyle w:val="Normal"/>
        <w:jc w:val="center"/>
        <w:rPr>
          <w:rFonts w:ascii="Verdana" w:hAnsi="Verdana" w:cs="Arial"/>
          <w:b/>
          <w:b/>
          <w:sz w:val="28"/>
          <w:szCs w:val="28"/>
          <w:lang w:val="ro-RO"/>
        </w:rPr>
      </w:pPr>
      <w:r>
        <w:rPr>
          <w:rFonts w:cs="Arial" w:ascii="Verdana" w:hAnsi="Verdana"/>
          <w:b/>
          <w:sz w:val="28"/>
          <w:szCs w:val="28"/>
          <w:lang w:val="ro-RO"/>
        </w:rPr>
        <w:t>Data:2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17833/08.10.2007, contestaţia nr. 799 din 08.10.2007, depusă de către S.C. CG &amp; GC INTELIGENT TECHNOLOGY S.A., cu sediul în Bucureşti, Şos. Olteniţei nr. 105A, sector 4, înregistrată la Oficiul Registrului Comerţului cu nr. J40/8008/2000, având CUI RO 13318139, prin Agenţia Suceava, cu sediul în Suceava, Intersecţia Mărăşeşti nr.3, bl. T3, împotriva deciziei de atribuire, comunicată prin adresa nr. 11890/01.10.2007, emisă de INSPECTORATUL ŞCOLAR AL JUDEŢULUI SUCEAVA, cu sediul în Suceava, Calea Unirii nr. 15, jud. Suceava, în calitate de autoritate contractantă, în cadrul procedurii de atribuire, prin licitaţie deschisă, a contractului  de furnizare având ca obiect “Achiziţie de laboratoare TIC pentru unităţile şcolare din învăţământul preuniversitar din judeţul Suceava”, lotul 2, prin care se solicită anularea deciziei de atribuire şi obligarea autorităţii contractante de a lua toate măsurile care se impun pentru remedierea actelor care afectează procedura de atribuire, constituindu-se astfel dosarul nr. 3782/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S401-5055 din 10.10.2007, înregistrată la C.N.S.C. cu nr. 18095 din 10.10.2007, S.C. LASTING SYSTEM S.R.L, cu sediul în Timişoara, Str. Miron Costin nr. 2, jud. Timiş, înregistrată la Oficiul Registrului Comerţului cu nr. J35/5006/1992, având CUI RO 6102484, a formulat contestaţie împotriva deciziei de atribuire, comunicată prin adresa nr. 11888/01.10.2007, privind procedura de atribuire a aceluiaşi  contract de achiziţie publică menţionat anterior, “Achiziţie de laboratoare TIC pentru unităţile şcolare din învăţământul preuniversitar din judeţul Suceava”, lotul 1, procedură organizată de aceeaşi autoritate contractantă, respectiv INSPECTORATUL ŞCOLAR AL JUDEŢULUI SUCEAVA, solicitând anularea deciziei de atribuire, comunicată prin adresa nr. 11888/01.10.2007 şi obligarea autorităţii contractante de a relua procedura de atribuire prin evaluarea temeinică a ofertelor, în conformitate cu cerinţele şi specificaţiile din documentaţia de atribuire,  constituindu-se dosarul nr.3816/2007.</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asemenea, pe rolul Consiliului  Naţional de Soluţionare a Contestaţiilor a fost înregistrată, cu nr. 18207 din 11.10.2007, contestaţia nr. 22/10.10.2007, depusă de S.C. COMPLET ELECTRO SERV S.A., cu sediul în Piatra Neamţ, Str. Olteniei nr. 22, jud. Neamţ, şi sediul administrativ în Bucureşti, B-dul Poligrafiei nr. 1, sector 1, înregistrată la Registrul Comerţului cu nr. J27/402/2000, având C.U.I.2111889,  împotriva deciziei de atribuire, emisă de către INSPECTORATUL ŞCOLAR AL JUDEŢULUI SUCEAVA, în calitate de autoritate contractantă, privind procedura de atribuire a aceluiaşi contract de achiziţie publică, respectiv “Achiziţie de laboratoare TIC pentru unităţile şcolare din învăţământul preuniversitar din judeţul Suceava”, lotul 1, prin care s-a solicitat obligarea autorităţii contractante de a anula procedura de atribuire şi de a o relua cu respectarea dispoziţiilor legale, constituindu-se dosarul nr.3825/2007.</w:t>
      </w:r>
    </w:p>
    <w:p>
      <w:pPr>
        <w:pStyle w:val="Normal"/>
        <w:widowControl w:val="false"/>
        <w:autoSpaceDE w:val="false"/>
        <w:ind w:firstLine="720"/>
        <w:jc w:val="both"/>
        <w:rPr/>
      </w:pPr>
      <w:r>
        <w:rPr>
          <w:rFonts w:cs="Verdana" w:ascii="Verdana" w:hAnsi="Verdana"/>
          <w:sz w:val="28"/>
          <w:szCs w:val="28"/>
        </w:rPr>
        <w:t>Prin contestaţia nr. 416 din 11.10.2007, înregistrată la C.N.S.C. cu nr. 18233 din 11.10.2007, S.C. OPEN SYSTEMS S.A., cu sediul în Suceava, Str. Mihai Viteazu nr. 54, jud. Suceava, înregistrată la Oficiul Registrului Comerţului cu nr. J33/459/1999, având CUI RO12111258, a formulat contestaţie împotriva deciziei de atribuire, comunicată prin adresa nr. 11890/01.10.2007, privind procedura de atribuire a aceluiaşi  contract de achiziţie publică, susmenţionat, cu referire la lotul 2, procedură organizată de aceeaşi autoritate contractantă, respectiv, INSPECTORATUL ŞCOLAR AL JUDEŢULUI SUCEAVA, s-a solicitat anularea deciziei de atribuire, comunicată prin adresa nr. 11890/01.10.2007 şi obligarea autorităţii contractante de a relua procedura de atribuire prin evaluarea temeinică a ofertelor, în conformitate cu cerinţele şi specificaţiile din documentaţia de atribuire şi desemnarea în mod legal a unui câştigător, constituindu-se astfel dosarul nr. 3826/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3782/2007, 3816/2007, 3825/2007 şi dosarul 3826/2007, contestaţiile nr. 17833 din 08.10.2007, nr. 18095 din 20.10.2007, nr. 18207 din 11.10.2007 şi contestaţia nr. 18233/11.10.2007, urmând a fi soluţionate în cadrul dosarului nr.378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ile formulate de către </w:t>
      </w:r>
      <w:r>
        <w:rPr>
          <w:rFonts w:cs="Verdana" w:ascii="Verdana" w:hAnsi="Verdana"/>
          <w:sz w:val="28"/>
          <w:szCs w:val="28"/>
        </w:rPr>
        <w:t xml:space="preserve">S.C. CG &amp; GC INTELIGENT TECHNOLOGY S.A., cu sediul în Bucureşti, Şos. Olteniţei nr. 105A, sector 4, S.C. LASTING SYSTEM S.R.L, cu sediul în Timişoara, Str. Miron Costin nr. 2, jud. Timiş, </w:t>
      </w:r>
      <w:r>
        <w:rPr>
          <w:rFonts w:cs="Verdana" w:ascii="Verdana" w:hAnsi="Verdana"/>
          <w:sz w:val="28"/>
          <w:szCs w:val="28"/>
          <w:lang w:val="ro-RO"/>
        </w:rPr>
        <w:t>şi</w:t>
      </w:r>
      <w:r>
        <w:rPr>
          <w:rFonts w:cs="Verdana" w:ascii="Verdana" w:hAnsi="Verdana"/>
          <w:sz w:val="28"/>
          <w:szCs w:val="28"/>
        </w:rPr>
        <w:t xml:space="preserve"> S.C. OPEN SYSTEMS S.A., cu sediul în Suceava, Str. Mihai Viteazu nr. 54, jud. Suceava, î</w:t>
      </w:r>
      <w:r>
        <w:rPr>
          <w:rFonts w:cs="Arial" w:ascii="Verdana" w:hAnsi="Verdana"/>
          <w:sz w:val="28"/>
          <w:szCs w:val="28"/>
          <w:lang w:val="ro-RO"/>
        </w:rPr>
        <w:t xml:space="preserve">n contradictoriu cu </w:t>
      </w:r>
      <w:r>
        <w:rPr>
          <w:rFonts w:cs="Verdana" w:ascii="Verdana" w:hAnsi="Verdana"/>
          <w:sz w:val="28"/>
          <w:szCs w:val="28"/>
        </w:rPr>
        <w:t xml:space="preserve">INSPECTORATUL ŞCOLAR AL JUDEŢULUI SUCEAVA, cu sediul în Suceava, Calea Unirii nr. 15, jud. Suceava, </w:t>
      </w:r>
      <w:r>
        <w:rPr>
          <w:rFonts w:cs="Arial" w:ascii="Verdana" w:hAnsi="Verdana"/>
          <w:sz w:val="28"/>
          <w:szCs w:val="28"/>
          <w:lang w:val="ro-RO"/>
        </w:rPr>
        <w:t>sub aspectul anulării rapoartelor procedurii de atribuire întocmite pentru loturile 1 şi 2, precum şi al documentelor subsecvente acestora.</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Respinge capetele de cerere formulate de către </w:t>
      </w:r>
      <w:r>
        <w:rPr>
          <w:rFonts w:cs="Verdana" w:ascii="Verdana" w:hAnsi="Verdana"/>
          <w:sz w:val="28"/>
          <w:szCs w:val="28"/>
        </w:rPr>
        <w:t>S.C. CG &amp; GC INTELIGENT TECHNOLOGY S.A.,  S.C. LASTING SYSTEM S.R.L. şi S.C. OPEN SYSTEMS S.A., privind reluarea procedurii de atribuire de la etapa de evaluare a ofertelor, ca rămase fără obiect.</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e, capetele de cerere formulate de </w:t>
      </w:r>
      <w:r>
        <w:rPr>
          <w:rFonts w:cs="Verdana" w:ascii="Verdana" w:hAnsi="Verdana"/>
          <w:sz w:val="28"/>
          <w:szCs w:val="28"/>
        </w:rPr>
        <w:t>S.C. COMPLET ELECTRO SERV S.A., cu sediul în Piatra Neamţ, Str. Olteniei nr. 22, jud. Neamţ, şi sediul administrativ în Bucureşti, B-dul Poligrafiei nr. 1, sector 1, privind anularea procedurii de atribuire şi reluarea acesteia.</w:t>
      </w:r>
    </w:p>
    <w:p>
      <w:pPr>
        <w:pStyle w:val="Normal"/>
        <w:ind w:firstLine="540"/>
        <w:jc w:val="both"/>
        <w:rPr>
          <w:rFonts w:ascii="Verdana" w:hAnsi="Verdana" w:cs="Arial"/>
          <w:sz w:val="28"/>
          <w:szCs w:val="28"/>
          <w:lang w:val="ro-RO"/>
        </w:rPr>
      </w:pPr>
      <w:r>
        <w:rPr>
          <w:rFonts w:cs="Arial" w:ascii="Verdana" w:hAnsi="Verdana"/>
          <w:sz w:val="28"/>
          <w:szCs w:val="28"/>
          <w:lang w:val="ro-RO"/>
        </w:rPr>
        <w:t>Dispune, din oficiu, anularea procedurii de achiziţie publică.</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3:00Z</dcterms:created>
  <dc:creator> </dc:creator>
  <dc:description/>
  <cp:keywords/>
  <dc:language>en-US</dc:language>
  <cp:lastModifiedBy>Denisa Ion</cp:lastModifiedBy>
  <cp:lastPrinted>2007-11-21T01:33:00Z</cp:lastPrinted>
  <dcterms:modified xsi:type="dcterms:W3CDTF">2007-11-26T11:43:00Z</dcterms:modified>
  <cp:revision>38</cp:revision>
  <dc:subject/>
  <dc:title>C</dc:title>
</cp:coreProperties>
</file>