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378/C3/279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1.11.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înregistrată la CNSC sub nr. 12679/13.08.2007, SCA „BOŞTINĂ ŞI ASOCIAŢII”, cu sediul în Bucureşti, str. Silvestru, nr. 12, sector 2, având CUI 8078374, reprezentată legal prin av. Coordonator Doru Cătălin Boştină, formulată împotriva procedurii de atribuire organizată, de Compania Naţională de Autostrăzi şi Drumuri Naţionale din România SA – Direcţia Regională de Drumuri şi Poduri Timişoara, cu sediul în Timişoara, str. Coriolan Baran, nr. 18, judeţul Timiş, în calitate de autoritate contractantă pentru atribuirea prin  procedura de achiziţie publică licitaţie deschisă, a contractului „Servicii juridice în vederea exproprierii terenurilor conform Legii nr. 198/2004, aferente obiectivului – Variantă de ocolire Caransebeş”, s-a solicitat în principal:</w:t>
      </w:r>
    </w:p>
    <w:p>
      <w:pPr>
        <w:pStyle w:val="Normal"/>
        <w:ind w:firstLine="720"/>
        <w:jc w:val="both"/>
        <w:rPr/>
      </w:pPr>
      <w:r>
        <w:rPr>
          <w:rFonts w:cs="Arial" w:ascii="Verdana" w:hAnsi="Verdana"/>
          <w:sz w:val="28"/>
          <w:szCs w:val="28"/>
          <w:lang w:val="ro-RO"/>
        </w:rPr>
        <w:t>- constatarea nulităţii comunicării înregistrate sub nr. 111/2155 din 03.08.2007 şi pe cale de consecinţă declararea ofertei sale ca fiind câştigătoare şi atribuirea în favoarea sa a contractului de achiziţie publică, iar în subsidiar:</w:t>
      </w:r>
    </w:p>
    <w:p>
      <w:pPr>
        <w:pStyle w:val="Normal"/>
        <w:ind w:firstLine="720"/>
        <w:jc w:val="both"/>
        <w:rPr>
          <w:rFonts w:ascii="Verdana" w:hAnsi="Verdana" w:cs="Arial"/>
          <w:sz w:val="28"/>
          <w:szCs w:val="28"/>
          <w:lang w:val="ro-RO"/>
        </w:rPr>
      </w:pPr>
      <w:r>
        <w:rPr>
          <w:rFonts w:cs="Arial" w:ascii="Verdana" w:hAnsi="Verdana"/>
          <w:sz w:val="28"/>
          <w:szCs w:val="28"/>
          <w:lang w:val="ro-RO"/>
        </w:rPr>
        <w:t>- constatarea nulităţii comunicării înregistrate sub nr. 111/2155 din 03.08.2007 şi pe cale de consecinţă obligarea autorităţii contractante la desfăşurarea licitaţiei deschise, evaluarea ofertelor şi desemnarea ofertantului câştigător potrivit criteriului stabilit, respectiv „preţul cel mai scăzut”.</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raportului de anulare a procedurii de atribuire nr. 111/2146/02.08.2007 şi a comunicărilor privind rezultatul procedurii.</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prin reevaluarea ofertelor, conform celor precizate în motivare, în maxim 15 zile de la data luării la cunoştinţă despre conţinutul decizie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rPr>
          <w:rFonts w:ascii="Verdana" w:hAnsi="Verdana" w:cs="Arial"/>
          <w:sz w:val="28"/>
          <w:szCs w:val="28"/>
          <w:lang w:val="ro-RO"/>
        </w:rPr>
      </w:pPr>
      <w:r>
        <w:rPr>
          <w:rFonts w:cs="Arial" w:ascii="Verdana" w:hAnsi="Verdana"/>
          <w:sz w:val="28"/>
          <w:szCs w:val="28"/>
          <w:lang w:val="ro-RO"/>
        </w:rPr>
        <w:t>Împotriva prezentei decizii se poate formula plângere ,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04" w:right="680"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0:07:00Z</dcterms:created>
  <dc:creator>viorel </dc:creator>
  <dc:description/>
  <cp:keywords/>
  <dc:language>en-US</dc:language>
  <cp:lastModifiedBy>Marina Tanase</cp:lastModifiedBy>
  <cp:lastPrinted>2007-11-21T11:24:00Z</cp:lastPrinted>
  <dcterms:modified xsi:type="dcterms:W3CDTF">2007-11-26T12:03:00Z</dcterms:modified>
  <cp:revision>14</cp:revision>
  <dc:subject/>
  <dc:title>C</dc:title>
</cp:coreProperties>
</file>