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80/ C3 /3787</w:t>
      </w:r>
    </w:p>
    <w:p>
      <w:pPr>
        <w:pStyle w:val="Normal"/>
        <w:jc w:val="center"/>
        <w:rPr/>
      </w:pPr>
      <w:r>
        <w:rPr>
          <w:rFonts w:cs="Arial" w:ascii="Verdana" w:hAnsi="Verdana"/>
          <w:b/>
          <w:sz w:val="28"/>
          <w:szCs w:val="28"/>
          <w:lang w:val="ro-RO"/>
        </w:rPr>
        <w:t xml:space="preserve">Data: 21.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Arial" w:hAnsi="Arial" w:cs="Arial"/>
          <w:sz w:val="28"/>
          <w:szCs w:val="28"/>
          <w:lang w:val="ro-RO"/>
        </w:rPr>
      </w:pPr>
      <w:r>
        <w:rPr>
          <w:rFonts w:cs="Arial" w:ascii="Verdana" w:hAnsi="Verdana"/>
          <w:sz w:val="28"/>
          <w:szCs w:val="28"/>
          <w:lang w:val="ro-RO"/>
        </w:rPr>
        <w:t xml:space="preserve">Prin contestaţia înregistrată la CNSC sub nr. 17842 din 08.10.2007, înaintată de SC GRUP SALUBRIZARE URBANĂ SA, cu sediul în Bucureşti, str. Săcăşel nr. 24A, sector 4, având CUI 16967114, reprezentată de Liviu Puia-director general, formulată împotriva documentaţiei de atribuire a contractului de lucrări </w:t>
      </w:r>
      <w:r>
        <w:rPr>
          <w:rFonts w:cs="Arial" w:ascii="Verdana" w:hAnsi="Verdana"/>
          <w:bCs/>
          <w:sz w:val="28"/>
          <w:szCs w:val="28"/>
          <w:lang w:val="ro-RO"/>
        </w:rPr>
        <w:t>„Modernizare urbană, peisagistică, pietonală şi arhitecturală a Zonei Centrale a municipiului Târgu Jiu”</w:t>
      </w:r>
      <w:r>
        <w:rPr>
          <w:rFonts w:cs="Arial" w:ascii="Verdana" w:hAnsi="Verdana"/>
          <w:sz w:val="28"/>
          <w:szCs w:val="28"/>
          <w:lang w:val="ro-RO"/>
        </w:rPr>
        <w:t>, emisă de PRIMĂRIA MUNICIPIULUI TÂRGU JIU cu sediul în loc. Tg. Jiu, b-dul Constantin Brâncuşi nr. 19, jud. Gorj, în calitate de autoritate contractantă, s-a solicitat Consiliului obligarea autorităţii contractante la modificarea documentaţiei, respectiv a Fişei de date a achiziţiei, în sensul precizării ca data de valabilitate a certificatelor privind impozitele şi taxele să fie data deschiderii ofertelor şi stabilirea unei date limită noi pentru depunerea oferte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Admite în parte contestaţia. </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Dispune continuarea procedurii de atribuire, după comunicarea către operatorii economici a clarificărilor privind data la care face referire în fişa de date a achiziţiei pentru dovedirea achitării taxelor şi impozitelor către bugetul general consolidat şi stabilirea unei noi date limită de primire a ofertelor. În acelaşi timp respinge ca inadmisibilă cererea de încetare a suspendării procedurii formulată de autoritatea contractan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2240" w:h="15840"/>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7:00Z</dcterms:created>
  <dc:creator>viorel</dc:creator>
  <dc:description/>
  <cp:keywords/>
  <dc:language>en-US</dc:language>
  <cp:lastModifiedBy>Marina Tanase</cp:lastModifiedBy>
  <cp:lastPrinted>2007-11-20T14:14:00Z</cp:lastPrinted>
  <dcterms:modified xsi:type="dcterms:W3CDTF">2007-11-26T12:05:00Z</dcterms:modified>
  <cp:revision>3</cp:revision>
  <dc:subject/>
  <dc:title/>
</cp:coreProperties>
</file>