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382 /412 C4/3419                                      </w:t>
      </w:r>
    </w:p>
    <w:p>
      <w:pPr>
        <w:pStyle w:val="Normal"/>
        <w:jc w:val="center"/>
        <w:rPr/>
      </w:pPr>
      <w:r>
        <w:rPr>
          <w:rFonts w:cs="Arial" w:ascii="Verdana" w:hAnsi="Verdana"/>
          <w:b/>
          <w:sz w:val="28"/>
          <w:szCs w:val="28"/>
          <w:lang w:val="ro-RO"/>
        </w:rPr>
        <w:t>Data:21.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610/17.09.2007, înregistrată la Consiliul Naţional de Soluţionare a Contestaţiilor cu nr. 15869 din 17.09.2007, depusă de S.C. Infrarom Drumuri S.R.L. cu sediul în loc. Moinesti, jud. Bacau, str. V. Alecsandri, bl.A2-2, ap.2-3, înregistrată la Oficiul Registrului Comerţului cu nr. J04/1206/1994, CFI RO 6031960 , împotriva deciziei  nr.3759/14.09.2007, emisă de Consiliul Local Solont în calitate de autoritate contractantă, în cadrul procedurii de de cerere de oferte organizată pentru atribuirea contractului având ca obiect „Extindere şcoală cu centrală termică, sat Cucuieti, com. Solont”, s-a solicitat obligarea autorităţii contractante de a remedia rezultatul procedurii de atribuire a contractului de achiziţ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S.C. Infrarom Drumuri S.R.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23:00Z</dcterms:created>
  <dc:creator>Adriana Vancica</dc:creator>
  <dc:description/>
  <cp:keywords/>
  <dc:language>en-US</dc:language>
  <cp:lastModifiedBy>Marieta Dregot</cp:lastModifiedBy>
  <cp:lastPrinted>2007-11-21T12:23:00Z</cp:lastPrinted>
  <dcterms:modified xsi:type="dcterms:W3CDTF">2007-11-26T13:12:00Z</dcterms:modified>
  <cp:revision>4</cp:revision>
  <dc:subject/>
  <dc:title/>
</cp:coreProperties>
</file>