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83 / C6 / 3937</w:t>
      </w:r>
    </w:p>
    <w:p>
      <w:pPr>
        <w:pStyle w:val="Normal"/>
        <w:jc w:val="center"/>
        <w:rPr/>
      </w:pPr>
      <w:r>
        <w:rPr>
          <w:rFonts w:cs="Arial" w:ascii="Verdana" w:hAnsi="Verdana"/>
          <w:b/>
          <w:sz w:val="28"/>
          <w:szCs w:val="28"/>
          <w:lang w:val="ro-RO"/>
        </w:rPr>
        <w:t>Data: 2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Prin contestaţia înregistrată la C.N.S.C. cu nr.18935 din 19.10.2007, CABINETUL INDIVIDUAL DE AVOCATURĂ „BOGDAN STAICU”, cu sediul în Bucureşti, Str.Vintilă Mihăilescu nr.21, bl.63, sc.B, ap.88, sector 6, a contestat procedura de atribuire prin „selecţie de oferte” organizată de INSTITUTUL DE SĂNĂTATE PUBLICĂ BUCUREŞTI, în calitate de autoritate contractantă, în vederea atribuirii contractului de servicii juridic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Constată nulitatea contestaţiei formulată de CABINETUL INDIVIDUAL DE AVOCATURĂ „BOGDAN STAICU”, cu sediul în Bucureşti, Str.Vintilă Mihăilescu nr.21, bl.63, sc.B, ap.88, sector 6, în contradictoriu cu INSTITUTUL DE SĂNĂTATE PUBLICĂ BUCUREŞTI, cu sediul în Bucureşti, Str.Dr.Leonte nr.1-3, sector 5.</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1:00Z</dcterms:created>
  <dc:creator>Marinela Paun</dc:creator>
  <dc:description/>
  <cp:keywords/>
  <dc:language>en-US</dc:language>
  <cp:lastModifiedBy>Denisa Ion</cp:lastModifiedBy>
  <cp:lastPrinted>2007-11-20T13:14:00Z</cp:lastPrinted>
  <dcterms:modified xsi:type="dcterms:W3CDTF">2007-11-26T11:42:00Z</dcterms:modified>
  <cp:revision>7</cp:revision>
  <dc:subject/>
  <dc:title>CONSILIUL   NAŢIONAL   DE SOLUŢIONARE A CONTESTAŢIILOR</dc:title>
</cp:coreProperties>
</file>