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384/C1 / 353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1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578/ 24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OGUS SRL cu sediul în Băicoi str. Independenţei nr. 113 jud Prahova, CIF RO 13688409, reprezentata legal de administrator Ristea Vic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emis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RAZI având sediul în Brazi, str. Teilor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</w:rPr>
        <w:t xml:space="preserve">45, </w:t>
      </w:r>
      <w:r>
        <w:rPr>
          <w:rFonts w:cs="Arial" w:ascii="Verdana" w:hAnsi="Verdana"/>
          <w:bCs/>
          <w:sz w:val="28"/>
          <w:szCs w:val="28"/>
          <w:lang w:val="ro-RO"/>
        </w:rPr>
        <w:t>jud. Praho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de achiziţie publică „materiale de curăţenie pentru primărie, scoli si grădiniţe ", s-a solicitat „admiterea contes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OGUS SRL în contradictoriu cu PRIMĂRIA COMUNEI BRAZ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4:00Z</dcterms:created>
  <dc:creator> </dc:creator>
  <dc:description/>
  <cp:keywords/>
  <dc:language>en-US</dc:language>
  <cp:lastModifiedBy>Florentina Dragan</cp:lastModifiedBy>
  <cp:lastPrinted>2007-11-21T11:58:00Z</cp:lastPrinted>
  <dcterms:modified xsi:type="dcterms:W3CDTF">2007-11-26T13:04:00Z</dcterms:modified>
  <cp:revision>2</cp:revision>
  <dc:subject/>
  <dc:title/>
</cp:coreProperties>
</file>