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387/C1/3538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11.2007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454/21.09.2007, înregistrată la CNSC cu nr. 16529/24.09.2007, formulată SC CALLIOPE SRL cu sediul social în Ploieşti, Str. Candiano Popescu, nr. 36, Judeţul Prahova, înregistrată la ORC sub nr. J29/464/1991, având CUI 1347483, reprezentată legal de d-l Moroianu Geamăn Adrian Tudor – Director general, împotriva deciziei autorităţii BURSA ROMÂNĂ DE MĂRFURI TERMINAL BUZĂU în calitate de consultant – organizator pentru autoritatea contractantă, SPITALUL JUDEŢEAN BUZĂU, cu sediul în Buzău, B-dul Mareşal Averescu, nr. 2 Bis, Judeţul Buzău, în cadrul procedurii de cerere de oferte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>Furnizare de ferestre PVC, uşă glisantă automată aluminiu, inclusiv montaj, cod CPV 25234100-1, 28122230-4”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</w:t>
      </w:r>
      <w:r>
        <w:rPr>
          <w:rFonts w:cs="Arial" w:ascii="Verdana" w:hAnsi="Verdana"/>
          <w:sz w:val="28"/>
          <w:szCs w:val="28"/>
          <w:lang w:val="ro-RO"/>
        </w:rPr>
        <w:t>anularea  actului atacat şi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obligarea autorităţii contractante, SPITALUL JUDEŢEAN BUZĂU  şi a consultantului – organizatorului procedurii, BURSA ROMÂNĂ DE MĂRFURI TERMINAL BUZĂU, de a lua orice alte măsuri necesare pentru remedierea actelor ce afectează procedura de atribuire a contractului de achiziţie în cauză.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de SC CALLIOPE SRL în contradictoriu cu SPITALUL JUDEŢEAN BUZĂU şi pe cale de consecinţă dispune continuarea procedurii de atribuire în cauz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 cu completările şi modific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5:00Z</dcterms:created>
  <dc:creator> </dc:creator>
  <dc:description/>
  <cp:keywords/>
  <dc:language>en-US</dc:language>
  <cp:lastModifiedBy>Florentina Dragan</cp:lastModifiedBy>
  <cp:lastPrinted>2007-11-21T12:24:00Z</cp:lastPrinted>
  <dcterms:modified xsi:type="dcterms:W3CDTF">2007-11-26T13:05:00Z</dcterms:modified>
  <cp:revision>2</cp:revision>
  <dc:subject/>
  <dc:title>CONSILIUL   NAŢIONAL   DE SOLUŢIONARE A CONTESTAŢIILOR</dc:title>
</cp:coreProperties>
</file>