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89/ C3 /3030</w:t>
      </w:r>
    </w:p>
    <w:p>
      <w:pPr>
        <w:pStyle w:val="Normal"/>
        <w:jc w:val="center"/>
        <w:rPr/>
      </w:pPr>
      <w:r>
        <w:rPr>
          <w:rFonts w:cs="Arial" w:ascii="Verdana" w:hAnsi="Verdana"/>
          <w:b/>
          <w:sz w:val="28"/>
          <w:szCs w:val="28"/>
          <w:lang w:val="ro-RO"/>
        </w:rPr>
        <w:t xml:space="preserve">Data: 21.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Prin contestaţia nr. 112 din 23.08.2007, înregistrată la CNSC sub nr. 13776 din 24.08.2007, înaintată de SC ATLAS CORPORATION SRL, cu sediul în Bucureşti, Şos. Pipera nr. 59, sector 2, înmatriculată la Oficiul Registrului Comerţului sub nr. J40/2173/1994, având CUI RO 7108590, reprezentată de Andrei Drăghicenoiu - director executiv, împotriva deciziei de respingere a ofertei sale ca neconformă, emisă de DIRECŢIA GENERALĂ A FINANŢELOR PUBLICE A JUDEŢULUI IASI cu sediul în loc. Iaşi, str. Anastasie Panu nr. 26, jud. Iasi, în calitate de autoritate contractantă în cadrul procedurii de atribuire prin cerere de oferte a contractului de „servicii de fotocopiere, cod CPV 74831210-8”, s-a solicitat Consiliului anularea deciziei de declarare a câştigătorului procedurii, reevaluarea ofertelor şi declararea ofertei sale drept câştigăto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16:00Z</dcterms:created>
  <dc:creator>viorel</dc:creator>
  <dc:description/>
  <cp:keywords/>
  <dc:language>en-US</dc:language>
  <cp:lastModifiedBy>Marina Tanase</cp:lastModifiedBy>
  <cp:lastPrinted>2007-11-21T11:15:00Z</cp:lastPrinted>
  <dcterms:modified xsi:type="dcterms:W3CDTF">2007-11-26T12:07:00Z</dcterms:modified>
  <cp:revision>3</cp:revision>
  <dc:subject/>
  <dc:title/>
</cp:coreProperties>
</file>