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9/2C2 /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3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307/10.01.2007, depusă de SC GRUP ARCONS SA Brasov împotriva comunicarii rezultatului procedurii prin adresa 15715/27.12.2006 emisa de autoritatea contractanta PRIMARIA ORASULUI PREDEAL in cadrul procedurii de „licitatie deschisa” pentru atribuirea contractului de lucrari „consolidare versanti pe DJ 102p km 0+500-km 2+000” ,s-a solicitat anularea actului atacat si anularea proceduri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 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 ca nefondata contestatia inaintata de SC GRUP ARCONS SA Brasov împotriva comunicarii rezultatului procedurii prin adresa 15715/27.12.2006 emisa de autoritatea contractanta PRIMARIA ORASULUI PREDEAL in cadrul procedurii de „licitatie deschisa” pentru atribuirea contractului de lucrari „consolidare versanti pe DJ 102p km 0+500-km 2+000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64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9:00Z</dcterms:created>
  <dc:creator> </dc:creator>
  <dc:description/>
  <cp:keywords/>
  <dc:language>en-US</dc:language>
  <cp:lastModifiedBy> </cp:lastModifiedBy>
  <cp:lastPrinted>2007-03-15T08:44:00Z</cp:lastPrinted>
  <dcterms:modified xsi:type="dcterms:W3CDTF">2007-03-16T10:47:00Z</dcterms:modified>
  <cp:revision>4</cp:revision>
  <dc:subject/>
  <dc:title/>
</cp:coreProperties>
</file>