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390 / 482C7 / 404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ata: 21.11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185/24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9663/29.10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Fulga 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Negreşti-Oaş, str. Victoriei nr. 13, judeţul Satu-Mare</w:t>
      </w:r>
      <w:r>
        <w:rPr>
          <w:rFonts w:cs="Arial" w:ascii="Verdana" w:hAnsi="Verdana"/>
          <w:sz w:val="26"/>
          <w:szCs w:val="26"/>
          <w:lang w:val="ro-RO"/>
        </w:rPr>
        <w:t xml:space="preserve">, CUI 664211, privind procedura de licitaţie deschisă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„pod din beton armat peste Valea Şieuţ, judeţul Bistriţa Năsăud”</w:t>
      </w:r>
      <w:r>
        <w:rPr>
          <w:rFonts w:cs="Arial" w:ascii="Verdana" w:hAnsi="Verdana"/>
          <w:sz w:val="26"/>
          <w:szCs w:val="26"/>
          <w:lang w:val="ro-RO"/>
        </w:rPr>
        <w:t>, organizată de Consiliul Local al Comunei Şieuţ, cu sediul în Şieuţ, str. Principală nr. 197, judeţul Bistriţa Năsăud, în calitate de autoritate contractantă, contestatoarea a solicitat consiliului să analizeze oferta sa şi să se pronunţe în consecinţ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0 alin. (2) teza a II-a din Ordonanţa de urgenţă a Guvernului nr. 34/2006 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achiziţie publică, a contractelor de concesiune de lucrări publice şi a contractelor de concesiune de servicii, cu modificările şi completările ulterioare, întrucât contestatoarea SC Fulga SRL nu s-a conformat, în termenul legal,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>185/24.10.2007</w:t>
      </w:r>
      <w:r>
        <w:rPr>
          <w:rFonts w:cs="Arial" w:ascii="Verdana" w:hAnsi="Verdana"/>
          <w:sz w:val="26"/>
          <w:szCs w:val="26"/>
          <w:lang w:val="ro-RO"/>
        </w:rPr>
        <w:t xml:space="preserve"> 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2:00Z</dcterms:created>
  <dc:creator> </dc:creator>
  <dc:description/>
  <cp:keywords/>
  <dc:language>en-US</dc:language>
  <cp:lastModifiedBy>Daniel Serban</cp:lastModifiedBy>
  <cp:lastPrinted>2007-05-24T15:41:00Z</cp:lastPrinted>
  <dcterms:modified xsi:type="dcterms:W3CDTF">2007-11-26T09:03:00Z</dcterms:modified>
  <cp:revision>22</cp:revision>
  <dc:subject/>
  <dc:title>C</dc:title>
</cp:coreProperties>
</file>