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92/C3/282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04/13.08.2007 înregistrată la CNSC sub nr. 13203/17.08.2007, SC MIOR SRL cu sediul în Iaşi, str. Cucu nr. 11, bl. D10, et. 1, judeţul Iaşi, cod poştal 700082, înmatriculată la Oficiul Registrului Comerţului sub nr. J22/1074/1991, având CUI RO1966145, reprezentată prin Răzvan Orzescu – director general, formulată împotriva deciziei de atribuire emise de Primăria Municipiului Sfântu Gheorghe, cu sediul în Sfântu Gheorghe, str. 1 Decembrie 1918 nr. 2, judeţul Covasna, în calitate de autoritate contractantă în cadrul procedurii de achiziţie publică prin cerere de oferte, organizată pentru atribuirea contractului de servicii „Dezinsecţie şi deratizare, cod CPV 74721000-9”, s-a solicitat anularea acestei decizii şi declararea ofertelor depuse ca inacceptabil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74" w:right="851"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6:00Z</dcterms:created>
  <dc:creator>viorel </dc:creator>
  <dc:description/>
  <cp:keywords/>
  <dc:language>en-US</dc:language>
  <cp:lastModifiedBy>Marina Tanase</cp:lastModifiedBy>
  <cp:lastPrinted>2007-11-21T11:02:00Z</cp:lastPrinted>
  <dcterms:modified xsi:type="dcterms:W3CDTF">2007-11-26T12:06:00Z</dcterms:modified>
  <cp:revision>3</cp:revision>
  <dc:subject/>
  <dc:title>C</dc:title>
</cp:coreProperties>
</file>