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93/ C6 / 39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9084 din 22.10.2007, depusă  de S.C. CONCID S.A., cu sediul în Bistriţa, Str.Grănicerilor nr.3, jud.Bistriţa-Năsăud, CUI R569392, împotriva comunicării rezultatului procedurii nr. 72140/15.10.2007, emisă de PRIMĂRIA MUNICIPIULUI BISTRIŢA, în calitate de autoritate contractantă, în cadrul procedurii de atribuire, prin licitaţie deschisă, a contractului de lucrări „Blocuri de locuinţe cu destinaţia de locuinţe sociale-bloc 10-40 apartamente, Str.Subcetate, municipiul Bistriţa”, s-a solicitat anularea hotărâ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S.C.CONCID S.A., cu sediul în Bistriţa, Str.Grănicerilor nr.3, jud.Bistriţa-Năsăud, în contradictoriu cu PRIMĂRIA MUNICIPIULUI BISTRIŢA, cu sediul în Bistriţa, P-ţa.Centrală nr.6, jud.Bistriţa Năsăud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09:00Z</dcterms:created>
  <dc:creator>Marinela Paun</dc:creator>
  <dc:description/>
  <cp:keywords/>
  <dc:language>en-US</dc:language>
  <cp:lastModifiedBy>Denisa Ion</cp:lastModifiedBy>
  <cp:lastPrinted>2007-11-21T11:29:00Z</cp:lastPrinted>
  <dcterms:modified xsi:type="dcterms:W3CDTF">2007-11-26T11:42:00Z</dcterms:modified>
  <cp:revision>11</cp:revision>
  <dc:subject/>
  <dc:title>CONSILIUL   NAŢIONAL   DE SOLUŢIONARE A CONTESTAŢIILOR</dc:title>
</cp:coreProperties>
</file>