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94 / 414C4 / 2416</w:t>
      </w:r>
    </w:p>
    <w:p>
      <w:pPr>
        <w:pStyle w:val="Normal"/>
        <w:jc w:val="center"/>
        <w:rPr/>
      </w:pPr>
      <w:r>
        <w:rPr>
          <w:rFonts w:cs="Arial" w:ascii="Verdana" w:hAnsi="Verdana"/>
          <w:b/>
          <w:sz w:val="28"/>
          <w:szCs w:val="28"/>
          <w:lang w:val="ro-RO"/>
        </w:rPr>
        <w:t>Data: 21.11.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414 din 19.07.2007, înregistrată la Consiliul Naţional de Soluţionare a Contestaţiilor cu nr. 10905 din 24.07.2007, depusă de S.C. Consint S.A. cu sediul în Barlad, str. Vasile Lupu nr. 56, judetul Vaslui, înregistrată la Oficiul Registrului Comerţului cu nr. J37/116/1991, CUI RO 2808488, împotriva deciziei emisa de catre Consiliul Local Iana cu sediul în sat Iana, comuna Iana, judetul Vaslui, în calitate de autoritate contractantă, in cadrul procedurii de licitatie deschisa organizata in vederea atribuirii contractului de achizitie publica avand ca obiect „alimentare cu apa si amenajare poduri si podete in localitatile Iana, Halaresti si Vadurile, comuna Iana, judetul Vaslui”, s-a solicitat anularea actului de atribuire si obligarea autoritatii contractante de a „emite un nou act de adjudecare prin care sa descalifice ofertele celorlalti participanti la licitatie si sa declare oferta S.C. Consint S.R.L. ca fiind castigatoa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ţia depusă de S.C. </w:t>
      </w:r>
      <w:r>
        <w:rPr>
          <w:rFonts w:cs="Arial" w:ascii="Verdana" w:hAnsi="Verdana"/>
          <w:sz w:val="28"/>
          <w:szCs w:val="28"/>
          <w:lang w:val="ro-RO"/>
        </w:rPr>
        <w:t xml:space="preserve">Consint S.A. </w:t>
      </w:r>
      <w:r>
        <w:rPr>
          <w:rFonts w:cs="Verdana" w:ascii="Verdana" w:hAnsi="Verdana"/>
          <w:sz w:val="28"/>
          <w:szCs w:val="28"/>
          <w:lang w:val="es-ES"/>
        </w:rPr>
        <w:t xml:space="preserve">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2:00Z</dcterms:created>
  <dc:creator>Adriana Vancica</dc:creator>
  <dc:description/>
  <cp:keywords/>
  <dc:language>en-US</dc:language>
  <cp:lastModifiedBy>Adriana Vancica</cp:lastModifiedBy>
  <cp:lastPrinted>2007-11-20T17:48:00Z</cp:lastPrinted>
  <dcterms:modified xsi:type="dcterms:W3CDTF">2007-11-26T11:42:00Z</dcterms:modified>
  <cp:revision>2</cp:revision>
  <dc:subject/>
  <dc:title/>
</cp:coreProperties>
</file>