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95/2C2/3717; 3728; 38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7528/04.10.2007 formulata de </w:t>
      </w:r>
      <w:r>
        <w:rPr>
          <w:rFonts w:cs="Arial" w:ascii="Verdana" w:hAnsi="Verdana"/>
          <w:sz w:val="28"/>
          <w:szCs w:val="28"/>
          <w:lang w:val="ro-RO"/>
        </w:rPr>
        <w:t>SC EXPERT CONSULT MANAGEMENT SRL cu sediul  în localitatea Voluntari, Str. Potcoavei, nr. 11A, subsol, judetul Ilfov, avand CIF RO 1594238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laborată de catre 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ucuresti, B-dul George Cosbuc, nr. 6-16, sector 4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Echipamente de joacă, inclusiv montarea acestora”, cod CPV 36535200-2, s-a solicitat modificarea documentatiei de atribuire sus mention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7557/05.10.2007 formulata de </w:t>
      </w:r>
      <w:r>
        <w:rPr>
          <w:rFonts w:cs="Arial" w:ascii="Verdana" w:hAnsi="Verdana"/>
          <w:sz w:val="28"/>
          <w:szCs w:val="28"/>
          <w:lang w:val="ro-RO"/>
        </w:rPr>
        <w:t xml:space="preserve"> CAESAREA OUTDOOR GARDEN&amp;FURNITURE Ltd cu sediul  in Israel, POB 70, Caesarea 38900, inregistrata sub NO 51-214448-6/02.05.1995, reprezentată prin Societatea Civilă de Avocaţi „Iordache, Trofin şi Asociaţii” cu sediul în Bucureşti, Calea Rahovei nr. 178, etaj 1, sector 5, 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laborată de catre 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Bucuresti, B-dul George Cosbuc, nr. 6-16, sector 4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Echipamente de joacă, inclusiv montarea acestor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od CPV 36535200-2, s-a solicitat modificarea documentatiei de atribuire sus mention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8039/10.10.2007 formulata de </w:t>
      </w:r>
      <w:r>
        <w:rPr>
          <w:rFonts w:cs="Arial" w:ascii="Verdana" w:hAnsi="Verdana"/>
          <w:sz w:val="28"/>
          <w:szCs w:val="28"/>
          <w:lang w:val="ro-RO"/>
        </w:rPr>
        <w:t>SC CAN INVEST CONSTRUCT SRL cu sediul  în Bucuresti, Sos. Colentina, nr. 404, sector 2, avand CIF RO 16939548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laborată de către 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Bucuresti, B-dul George Cosbuc, nr. 6-16, sector 4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Echipamente de joacă, inclusiv montarea acestor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od CPV 36535200-2, s-a solicitat modificarea documentatiei de atribuire sus mentionate si anularea procedurii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trei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tiilor art. 278 alin. (5) din OUG nr. 34/2006  respinge ca nefondate contestaţiile formulate de SC EXPERT CONSULT MANAGEMENT SRL, de CAESAREA OUTDOOR GARDEN&amp;FURNITURE Ltd, precum şi de SC CAN INVEST CONSTRUCT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SECTOR 4  BUCU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tiilor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584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36:00Z</dcterms:created>
  <dc:creator>Lucica Platica</dc:creator>
  <dc:description/>
  <cp:keywords/>
  <dc:language>en-US</dc:language>
  <cp:lastModifiedBy>Laura Lacatus</cp:lastModifiedBy>
  <cp:lastPrinted>2007-11-22T10:23:00Z</cp:lastPrinted>
  <dcterms:modified xsi:type="dcterms:W3CDTF">2007-11-26T10:50:00Z</dcterms:modified>
  <cp:revision>3</cp:revision>
  <dc:subject/>
  <dc:title/>
</cp:coreProperties>
</file>