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99/3556 C1/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1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713 din 26.09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EDICOHANDEL S.R.L.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Lupeni, Str. Bucura, bl. G4, ap. 35, Judeţul Hunedoara, înregistrată la Registrul Comerţului sub nr. J20/538/2000, C.F. RO 13399877 reprezentata prin Baciu Irina - administrator</w:t>
      </w:r>
      <w:r>
        <w:rPr>
          <w:rFonts w:cs="Arial" w:ascii="Verdana" w:hAnsi="Verdana"/>
          <w:sz w:val="28"/>
          <w:szCs w:val="28"/>
          <w:lang w:val="ro-RO"/>
        </w:rPr>
        <w:t>, împotriva documentaţiei de atribuire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SPITALUL CLINIC DE URGENTA SF. PANTELIMON, Str. Sos. Pantelimon, nr.340-342, sector 2, Bucureşti, cod postal 021659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a contractului de furnizare produse dezinfectante cod CPV 24250000-1, s-a solicitat modificarea anumitor prevederi din documentaţia de atribuir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MEDICOHANDEL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TA SF. PANTELIMON astfel: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- Admite solicitarea privind produsul 7 „Dezinfectant concentrat pentru dezinfecţia instrumentarului” şi pe cale de consecinţă dispune eliminarea din cadrul </w:t>
      </w:r>
      <w:r>
        <w:rPr>
          <w:rFonts w:cs="Arial" w:ascii="Verdana" w:hAnsi="Verdana"/>
          <w:sz w:val="28"/>
          <w:szCs w:val="28"/>
          <w:lang w:val="ro-RO"/>
        </w:rPr>
        <w:t>caietului de sarcini pentru produsul 7, l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erinţa  nr.3 a sintagmei „inclusiv </w:t>
      </w:r>
      <w:r>
        <w:rPr>
          <w:rFonts w:cs="Arial" w:ascii="Verdana" w:hAnsi="Verdana"/>
          <w:sz w:val="28"/>
          <w:szCs w:val="28"/>
          <w:lang w:val="ro-RO"/>
        </w:rPr>
        <w:t>a incubatoarelor pentru nou născuţ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- Respinge solicitarea privin modificarea cerinţelor caietului de sarcini pentru produsele 1, şi 2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 xml:space="preserve">- Dispune continuarea procedurii de atribuire a contractului de achiziţie publică în cauză, după modificarea caietului de sarcini în termen de 10(zece) zile de la comunicarea prezente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6:00Z</dcterms:created>
  <dc:creator> </dc:creator>
  <dc:description/>
  <cp:keywords/>
  <dc:language>en-US</dc:language>
  <cp:lastModifiedBy>Florentina Dragan</cp:lastModifiedBy>
  <cp:lastPrinted>2007-11-21T07:17:00Z</cp:lastPrinted>
  <dcterms:modified xsi:type="dcterms:W3CDTF">2007-11-26T13:06:00Z</dcterms:modified>
  <cp:revision>2</cp:revision>
  <dc:subject/>
  <dc:title/>
</cp:coreProperties>
</file>