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 / 6C6 / 65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 1051/F558 din 20.12.2006, depusă de S.C. ASTRA S.A.-SUCURSALA CRAIOVA, cu sediul în Craiova, Str.A.I.Cuza nr.28, jud.Dolj, înregistrată la Oficiul Registrului Comerţului cu nr. J40/305/1991, CUI R330904, împotriva hotărârii de atribuire, emisă de REGIONALA C.F.R. CRAIOVA, în calitate de autoritate contractantă, în cadrul procedurii de atribuire, prin cerere de ofertă, a contractului de servicii „Asigurare obligatorie RCA pentru autovehiculele aflate în proprietatea Sucursalei Regionale CFR Craiova”, s-a solicitat anularea decizie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Se ia act de renunţarea la contestaţia formulată de  S.C. ASTRA S.A.-SUCURSALA CRAIOVA, cu sediul în Craiova, Str.A.I.Cuza nr.28, jud.Dolj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2240" w:h="15840"/>
      <w:pgMar w:left="1800" w:right="144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6:00Z</dcterms:created>
  <dc:creator> </dc:creator>
  <dc:description/>
  <cp:keywords/>
  <dc:language>en-US</dc:language>
  <cp:lastModifiedBy> </cp:lastModifiedBy>
  <cp:lastPrinted>2007-01-12T15:01:00Z</cp:lastPrinted>
  <dcterms:modified xsi:type="dcterms:W3CDTF">2007-01-16T12:26:00Z</dcterms:modified>
  <cp:revision>5</cp:revision>
  <dc:subject/>
  <dc:title/>
</cp:coreProperties>
</file>