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C1/ 3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3.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55/06.03.2007, înregistrată la Consiliul Naţional de Soluţionare a Contestaţiilor cu nr. 1711/07.03.2007, depusă de  S.C. CONFORT DÂMBOVIŢA S.A. cu sediul în str. Aleea Mânăstirii Dealu, nr.1A, Târgovişte, judeţul Dâmboviţa, înregistrată la Oficiul Registrului Comerţului cu nr. J15/409/1991, CUI R 908456, reprezentată prin Mircea Ionescu în calitate de director general, împotriva procedurii de licitaţie deschisă organizată de către PRIMĂRIA MUNICIPIULUI MORENI cu sediul în str. Al. Ioan Cuza, nr. 15, cod poştal 135300, Moreni, judeţul Dâmboviţa, în calitate de autoritate contractantă, în vederea atribuirii contractului de lucrări „modernizare piaţă agroalimentară Moreni”, s-a solicitat anularea procedurii şi reluarea acesteia cu respectarea integrală a legislaţiei în vig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În temeiul prevederilor art. 278, alin. (7) din OUG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w:t>
      </w:r>
      <w:r>
        <w:rPr>
          <w:rFonts w:cs="Arial" w:ascii="Verdana" w:hAnsi="Verdana"/>
          <w:color w:val="000000"/>
          <w:sz w:val="28"/>
          <w:szCs w:val="28"/>
          <w:lang w:val="ro-RO"/>
        </w:rPr>
        <w:t xml:space="preserve"> CONFORT Dâmboviţa S.A.</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39:00Z</dcterms:created>
  <dc:creator> </dc:creator>
  <dc:description/>
  <cp:keywords/>
  <dc:language>en-US</dc:language>
  <cp:lastModifiedBy> </cp:lastModifiedBy>
  <cp:lastPrinted>2007-03-15T11:32:00Z</cp:lastPrinted>
  <dcterms:modified xsi:type="dcterms:W3CDTF">2007-03-19T08:32:00Z</dcterms:modified>
  <cp:revision>6</cp:revision>
  <dc:subject/>
  <dc:title>C</dc:title>
</cp:coreProperties>
</file>