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00/C3/42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SC ATHOS COM SRL, cu sediul în Crişeni, nr. 424, judeţul Sălaj, înmatriculată la Oficiul Registrului Comerţului sub nr. J31/463/1993, CUI RO4565652, reprezentată prin Doru Florin Vale – Administrator, a depus contestaţia înregistrată la CNSC sub nr. 20860/07.11.2007 împotriva deciziei de respingere a ofertei sale, emise de Compania Naţională de Autostrăzi şi Drumuri Naţionale prin Direcţia Regională de Drumuri şi Poduri Braşov, cu sediul în Braşov, b-dul Mihail Kogălniceanu nr. 13, bl. C2, sc. 1, judeţul Braşov, în calitate de autoritate contractantă, în cadrul procedurii de achiziţie publică prin licitaţie deschisă, organizată pentru atribuirea contractului având ca obiect „Servicii de închiriere autovehicule, utilaje şi echipamente pentru prevenirea şi combaterea înzăpezirii drumurilor naţionale şi a poleiului, achiziţie nisip şi transport material antiderapant şi chimic – pe raza SDN Sf.Gheorghe”, prin care solicită anularea acestei decizii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4:00Z</dcterms:created>
  <dc:creator>viorel </dc:creator>
  <dc:description/>
  <cp:keywords/>
  <dc:language>en-US</dc:language>
  <cp:lastModifiedBy>Marina Tanase</cp:lastModifiedBy>
  <cp:lastPrinted>2007-08-23T22:25:00Z</cp:lastPrinted>
  <dcterms:modified xsi:type="dcterms:W3CDTF">2007-11-26T12:04:00Z</dcterms:modified>
  <cp:revision>4</cp:revision>
  <dc:subject/>
  <dc:title>C</dc:title>
</cp:coreProperties>
</file>