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3402/ C3 /329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ererea de chemare în judecată, înregistrată la Judecătoria Paşcani sub nr. 2194/866/2007, reclamantul Stan Mihai, cu domiciliul în Iaşi, str. Vasile Lupu nr. 89, bloc V-2, ap. 1, et. 2, jud. Iaşi, formulată în contradictoriu cu pârâtele Primăria Forăşti, cu sediul în Comuna Forăşti, judeţul Suceava şi SC STEEL INTERTRADING SRL, cu sediul în Paşcani, Calea Iaşului nr. 3, bloc P-2, sc. 4, et. 1, ap. 6, jud. Iaşi,  a solicitat instanţei de judecată să constate nulitatea absolută a contractului de concesiune nr. 2676/13.09.2005 privind o suprafaţă de 20000 mp de teren situat în extravilanul satului Oniceni, comuna Forăşti, încheiat între cele două pârâte. Cauza, prin declinarea competenţei materiale a instanţei, a fost înregistrată pe rolul CNSC primind numărul de dosar 3293/2007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, din oficiu, excepţia lipsei de competenţă materială a Consiliului şi suspendă soluţionarea cauz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aintează cauza Tribunalului Iaşi pentru soluţionarea conflictului de competenţă material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11:00Z</dcterms:created>
  <dc:creator> viorel</dc:creator>
  <dc:description/>
  <cp:keywords/>
  <dc:language>en-US</dc:language>
  <cp:lastModifiedBy>Marina Tanase</cp:lastModifiedBy>
  <cp:lastPrinted>2007-11-22T10:55:00Z</cp:lastPrinted>
  <dcterms:modified xsi:type="dcterms:W3CDTF">2007-11-26T12:04:00Z</dcterms:modified>
  <cp:revision>3</cp:revision>
  <dc:subject/>
  <dc:title>C</dc:title>
</cp:coreProperties>
</file>