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04/ C6 / 4116</w:t>
      </w:r>
    </w:p>
    <w:p>
      <w:pPr>
        <w:pStyle w:val="Normal"/>
        <w:jc w:val="center"/>
        <w:rPr/>
      </w:pPr>
      <w:r>
        <w:rPr>
          <w:rFonts w:cs="Arial" w:ascii="Verdana" w:hAnsi="Verdana"/>
          <w:b/>
          <w:sz w:val="28"/>
          <w:szCs w:val="28"/>
          <w:lang w:val="ro-RO"/>
        </w:rPr>
        <w:t>Data: 22.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aintată cu adresa nr.9386/01.11.2007, înregistrată la C.N.S.C. cu nr.20081/02.11.2007, S.C. RAMILA WORLD TRADE S.R.L., cu sediul în Bucureşti, Bd. Iuliu Maniu nr. 6, sector 6, înregistrată la Oficiul Registrului Comerţului sub nr.J40/17524/2004, CUI R16893890, a contestat rezultatul procedurii de atribuire, prin cerere de oferte, a contractului de furnizare ,,cilindrii pentru aparatură de copiere”, organizată de SUCURSALA ELECTROCENTRALE BUCUREŞTI,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AMILA WORLD TRADE  S.R.L., cu sediul în Bucureşti, Bd. Iuliu Maniu nr. 6, sector 6, în contradictoriu cu SUCURSALA ELECTROCENTRALE BUCUREŞTI, cu sediul Bucureşti, Str.Independenţei nr.227, sector 6,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40:00Z</dcterms:created>
  <dc:creator>Marinela Paun</dc:creator>
  <dc:description/>
  <cp:keywords/>
  <dc:language>en-US</dc:language>
  <cp:lastModifiedBy>Denisa Ion</cp:lastModifiedBy>
  <cp:lastPrinted>2007-11-21T16:45:00Z</cp:lastPrinted>
  <dcterms:modified xsi:type="dcterms:W3CDTF">2007-11-26T11:42:00Z</dcterms:modified>
  <cp:revision>9</cp:revision>
  <dc:subject/>
  <dc:title>CONSILIUL   NAŢIONAL   DE SOLUŢIONARE A CONTESTAŢIILOR</dc:title>
</cp:coreProperties>
</file>