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407/ C6 / 3269</w:t>
      </w:r>
    </w:p>
    <w:p>
      <w:pPr>
        <w:pStyle w:val="Normal"/>
        <w:jc w:val="center"/>
        <w:rPr/>
      </w:pPr>
      <w:r>
        <w:rPr>
          <w:rFonts w:cs="Arial" w:ascii="Verdana" w:hAnsi="Verdana"/>
          <w:b/>
          <w:sz w:val="28"/>
          <w:szCs w:val="28"/>
          <w:lang w:val="ro-RO"/>
        </w:rPr>
        <w:t xml:space="preserve">Data: 22.11.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 264 din 05.09.2007 înregistrată la C.N.S.C. sub nr. 15103 din 07.09.2007, precizată prin adresa nr. 282 din 03.10.2007, înregistrată la C.N.S.C cu nr. 17380  din 03.10.2007, depusă  de S.C. MIKE SECURITY S.R.L., cu sediul în Reşiţa, B-dul Republicii nr. 9, sc.2, et. 3, ap. 14, jud. Caraş-Severin, înregistrată la Oficiul Registrului Comerţului sub nr.J11/816/2006, având CUI RO 15312264, împotriva „actelor de atribuire în favoarea S.C. GUARDO AM TRADING S.A.” şi a raportului de evaluare a ofertelor nr. 333/31.08.2007, emise de C.N. TRANSELECTRICA S.A. – SUCURSALA TRANSPORT TIMIŞOARA, cu sediul în Timişoara, Str. Piaţa Romanilor nr.11, jud. Timiş, în calitate de autoritate  contractantă, în cadrul procedurii de atribuire, prin licitaţie deschisă, a contractului de achiziţie publică „Servicii de pază şi protecţie a obiectivelor Sucursalei Transport Timişoara”, s-a solicitat anularea documentelor susmenţionate şi descalificarea ofertantului S.C. GUARDO AM TRADING S.A.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Respinge contestaţia formulată de către S.C. MIKE SECURITY S.R.L., cu sediul în Reşiţa, B-dul Republicii nr. 9, sc.2, et. 3, ap. 14, jud. Caraş-Severin, în contradictoriu cu C.N. TRANSELECTRICA S.A. – SUCURSALA TRANSPORT TIMIŞOARA, cu sediul în Timişoara, Str. Piaţa Romanilor nr.11, jud. Timiş, ca tardiv introdusă.</w:t>
      </w:r>
    </w:p>
    <w:p>
      <w:pPr>
        <w:pStyle w:val="Normal"/>
        <w:jc w:val="both"/>
        <w:rPr>
          <w:rFonts w:ascii="Verdana" w:hAnsi="Verdana" w:cs="Arial"/>
          <w:sz w:val="28"/>
          <w:szCs w:val="28"/>
          <w:lang w:val="fr-FR"/>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44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7:04:00Z</dcterms:created>
  <dc:creator>Marinela Paun</dc:creator>
  <dc:description/>
  <cp:keywords/>
  <dc:language>en-US</dc:language>
  <cp:lastModifiedBy>Denisa Ion</cp:lastModifiedBy>
  <cp:lastPrinted>2007-09-12T10:36:00Z</cp:lastPrinted>
  <dcterms:modified xsi:type="dcterms:W3CDTF">2007-11-26T11:46:00Z</dcterms:modified>
  <cp:revision>16</cp:revision>
  <dc:subject/>
  <dc:title>CONSILIUL   NAŢIONAL   DE SOLUŢIONARE A CONTESTAŢIILOR</dc:title>
</cp:coreProperties>
</file>