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408 / 483C7 / 426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2.1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93/09.11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1125/12.11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>Pikhi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</w:t>
      </w:r>
      <w:r>
        <w:rPr>
          <w:rFonts w:cs="Arial" w:ascii="Verdana" w:hAnsi="Verdana"/>
          <w:bCs/>
          <w:sz w:val="26"/>
          <w:szCs w:val="26"/>
          <w:lang w:val="ro-RO"/>
        </w:rPr>
        <w:t>Trandafirilor nr. 27, Târgu Jiu, judeţul Gorj</w:t>
      </w:r>
      <w:r>
        <w:rPr>
          <w:rFonts w:cs="Arial" w:ascii="Verdana" w:hAnsi="Verdana"/>
          <w:sz w:val="26"/>
          <w:szCs w:val="26"/>
          <w:lang w:val="ro-RO"/>
        </w:rPr>
        <w:t>, CUI 08490803, privind procedurile de licitaţie deschisă 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ervicii de curăţenie şi întreţinere curentă a clădirilor, cod CPV 74750000-1, cu data de deschidere a ofertelor 15.11.2007, şi a contractului de servicii de întreţinere, service, supraveghere centrale termice şi electrice, cod CPV 50720000-8, cu data de deschidere a ofertelor 13.11.2007, organizate de SC Complexul Energetic Rovinari SA, cu sediul în str. Energeticianului nr. 25, Rovinari, judeţul Gorj, în calitate de autoritate contractantă, contestatoarea a solicitat modificarea documentaţiilor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Părţile nu au solicitat plata de cheltuieli</w:t>
      </w:r>
      <w:r>
        <w:rPr>
          <w:rFonts w:cs="Arial" w:ascii="Verdana" w:hAnsi="Verdana"/>
          <w:sz w:val="26"/>
          <w:szCs w:val="26"/>
          <w:lang w:val="ro-RO"/>
        </w:rPr>
        <w:t xml:space="preserve">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tardivă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C Pikhi SRL nr. 93/09.11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SC Complexul Energetic Rovinari S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7-11-22T10:32:00Z</cp:lastPrinted>
  <dcterms:modified xsi:type="dcterms:W3CDTF">2007-11-26T09:03:00Z</dcterms:modified>
  <cp:revision>1455</cp:revision>
  <dc:subject/>
  <dc:title>C</dc:title>
</cp:coreProperties>
</file>