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1 / C3 / 88</w:t>
      </w:r>
    </w:p>
    <w:p>
      <w:pPr>
        <w:pStyle w:val="Normal"/>
        <w:jc w:val="center"/>
        <w:rPr/>
      </w:pPr>
      <w:r>
        <w:rPr>
          <w:rFonts w:cs="Arial" w:ascii="Verdana" w:hAnsi="Verdana"/>
          <w:b/>
          <w:sz w:val="28"/>
          <w:szCs w:val="28"/>
          <w:lang w:val="ro-RO"/>
        </w:rPr>
        <w:t xml:space="preserve">Data: 15.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00/97 din 22 ianuarie 2007, depusă de SC EUROPAN PROD SA, cu sediul în Piteşti, str. Sf. Vineri nr. 33, jud. Argeş, înregistrată la Oficiul Registrului Comerţului sub nr. J03/1857/1994, CUI R 6833760, împotriva deciziei de atribuire emisă de Sucursala Regională Galaţi a Companiei Naţionale de Căi Ferate „CFR” SA, cu sediul în Galaţi, str. Domnească nr. 51, judeţul Galaţi, în calitate de Autoritate contractantă, în cadrul procedurii de achiziţie lucrări prin licitaţie deschisă „Consolidarea căii prin înlocuirea la rând a diblurilor pe linia 701, fir I, pe o lungime de 4 km, între km 143+000 şi 147+000”, s-a solicitat reevaluarea ofertelor, inclusiv a celei depuse de contestat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 în parte.</w:t>
      </w:r>
    </w:p>
    <w:p>
      <w:pPr>
        <w:pStyle w:val="Normal"/>
        <w:tabs>
          <w:tab w:val="clear" w:pos="720"/>
          <w:tab w:val="left" w:pos="840" w:leader="none"/>
          <w:tab w:val="left" w:pos="990" w:leader="none"/>
        </w:tabs>
        <w:jc w:val="both"/>
        <w:rPr>
          <w:rFonts w:ascii="Verdana" w:hAnsi="Verdana" w:cs="Arial"/>
          <w:sz w:val="28"/>
          <w:szCs w:val="28"/>
          <w:lang w:val="ro-RO"/>
        </w:rPr>
      </w:pPr>
      <w:r>
        <w:rPr>
          <w:rFonts w:cs="Arial" w:ascii="Verdana" w:hAnsi="Verdana"/>
          <w:sz w:val="28"/>
          <w:szCs w:val="28"/>
          <w:lang w:val="ro-RO"/>
        </w:rPr>
        <w:tab/>
        <w:t>Dispune anularea raportului procedurii de atribuire şi a adresei de comunicare a rezultatului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reevaluarea ofertelor.</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00:00Z</dcterms:created>
  <dc:creator> </dc:creator>
  <dc:description/>
  <cp:keywords/>
  <dc:language>en-US</dc:language>
  <cp:lastModifiedBy> </cp:lastModifiedBy>
  <cp:lastPrinted>2007-03-15T13:15:00Z</cp:lastPrinted>
  <dcterms:modified xsi:type="dcterms:W3CDTF">2007-03-19T12:43:00Z</dcterms:modified>
  <cp:revision>16</cp:revision>
  <dc:subject/>
  <dc:title>C</dc:title>
</cp:coreProperties>
</file>