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11/2C2/24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2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313/27.07.2007 formulata de </w:t>
      </w:r>
      <w:r>
        <w:rPr>
          <w:rFonts w:cs="Arial" w:ascii="Verdana" w:hAnsi="Verdana"/>
          <w:sz w:val="28"/>
          <w:szCs w:val="28"/>
          <w:lang w:val="ro-RO"/>
        </w:rPr>
        <w:t>SC GEMINI TRADE DDD SRL cu sediul  in Constanta, str. Emil Racovita, nr. 34,jud. Constanta, avand numar de inregistrare la Oficiul Registrului Comertului J13/2099/200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,comunicat prin  adresa nr. D/16557/24.07.2007, emisa de Directia Generala de Asistenta Sociala si Protectia Copilului-Sector 6,</w:t>
      </w:r>
      <w:r>
        <w:rPr>
          <w:rFonts w:cs="Arial" w:ascii="Verdana" w:hAnsi="Verdana"/>
          <w:sz w:val="28"/>
          <w:szCs w:val="28"/>
          <w:lang w:val="ro-RO"/>
        </w:rPr>
        <w:t xml:space="preserve"> cu sediul in Bucuresti, B-dul Drumul Taberei,  nr. 18, sector 6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servicii de „Deratizare, dezinsectie si dezinfecti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adresei mai sus mentionate si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GEMINI TRADE DDD SRL Constant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rectia Generala de Asistenta Sociala si Protectia Copilului-Sector 6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9:00Z</dcterms:created>
  <dc:creator>Lucica Platica</dc:creator>
  <dc:description/>
  <cp:keywords/>
  <dc:language>en-US</dc:language>
  <cp:lastModifiedBy>Laura Lacatus</cp:lastModifiedBy>
  <cp:lastPrinted>2007-11-22T13:26:00Z</cp:lastPrinted>
  <dcterms:modified xsi:type="dcterms:W3CDTF">2007-11-26T10:50:00Z</dcterms:modified>
  <cp:revision>4</cp:revision>
  <dc:subject/>
  <dc:title/>
</cp:coreProperties>
</file>