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28"/>
          <w:szCs w:val="28"/>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413/2C2/3752</w:t>
      </w:r>
    </w:p>
    <w:p>
      <w:pPr>
        <w:pStyle w:val="Normal"/>
        <w:jc w:val="center"/>
        <w:rPr/>
      </w:pPr>
      <w:r>
        <w:rPr>
          <w:rFonts w:cs="Arial" w:ascii="Verdana" w:hAnsi="Verdana"/>
          <w:b/>
          <w:sz w:val="28"/>
          <w:szCs w:val="28"/>
          <w:lang w:val="ro-RO"/>
        </w:rPr>
        <w:t xml:space="preserve">Data:22.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7663/08.10.2007, prin fax şi sub nr. 17871/09.10.2007, în original, depusă de către SC COPY STAR SRL, cu sediul în Buzău, str. Pompiliu Ştefu nr. 6A, având cod unic de înregistrare RO 6523513, înregistrat la Oficiul Român al Comerţului sub nr. J10/2331/1994, împotriva documentaţiei de atribuire şi a caietului de sarcini elaborate de UNIVERSITATEA DUNĂREA DE JOS DIN GALAŢI, cu sediul în Galaţi, str. Domnească nr. 47, judeţul Galaţi, în calitate de autoritate contractantă în cadrul procedurii de „licitaţie deschisă” pentru </w:t>
      </w:r>
      <w:r>
        <w:rPr>
          <w:rFonts w:cs="Arial" w:ascii="Verdana" w:hAnsi="Verdana"/>
          <w:bCs/>
          <w:sz w:val="28"/>
          <w:szCs w:val="28"/>
          <w:lang w:val="ro-RO"/>
        </w:rPr>
        <w:t>atribuirea contractului de achiziţie publică  de „Computere”, s-a solicitat obligarea autorităţii contractante de a aduce modificări caietului de sarcin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n temeiul art.278 alin.(5)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tardiv introdusă contestaţia formulată de SC COPY STAR SRL în contradictoriu cu UNIVERSITATEA DUNĂREA DE JOS DIN GALAŢ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6) din OUG nr. 34/2006 </w:t>
      </w: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58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55:00Z</dcterms:created>
  <dc:creator>Lucica Platica</dc:creator>
  <dc:description/>
  <cp:keywords/>
  <dc:language>en-US</dc:language>
  <cp:lastModifiedBy>Laura Lacatus</cp:lastModifiedBy>
  <cp:lastPrinted>2007-11-22T11:25:00Z</cp:lastPrinted>
  <dcterms:modified xsi:type="dcterms:W3CDTF">2007-11-26T10:53:00Z</dcterms:modified>
  <cp:revision>3</cp:revision>
  <dc:subject/>
  <dc:title/>
</cp:coreProperties>
</file>