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414/ 2C2 /343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5985/17.09.2007, depusă prin fax de către SC BOLOGNA SERVICE SRL, cu sediul în Otopeni, str. Garofiţelor nr. 2, bl. P4, sc. 1, et. 1, ap. 6, judeţul Ilfov, înregistrată la Oficiul Român al Comerţului sub nr. J23/2130/2002, având Cod Unic de Înregistrare RO 14651343, împotriva rezultatului procedurii, comunicat prin adresa nr. 3437/14.09.2007, emisă de DIRECŢIA DE DEZVOLTARE SERVICII PUBLICE FOCŞANI, în calitate de autoritate contractantă, cu sediul în Focşani, str. Mărăşeşti nr. 76, judeţul Vrancea, în cadrul procedurii de „licitaţie deschisă” pentru atribuirea contractului de achiziţie publică de furnizare „Autoutilară cu braţ telescopic şi nacelă mobilă”, s-a solicitat verificarea nelegalităţii rezultatului procedurii, comunicat prin adresa nr. 3437/14.09.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BOLOGNA SERVICE SRL în contradictoriu cu DIRECŢIA DE DEZVOLTARE SERVICII PUBLICE FOCŞAN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04" w:right="1021" w:gutter="0" w:header="0" w:top="1438"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0:00Z</dcterms:created>
  <dc:creator>Lucica Platica</dc:creator>
  <dc:description/>
  <cp:keywords/>
  <dc:language>en-US</dc:language>
  <cp:lastModifiedBy>Laura Lacatus</cp:lastModifiedBy>
  <cp:lastPrinted>2007-11-22T11:24:00Z</cp:lastPrinted>
  <dcterms:modified xsi:type="dcterms:W3CDTF">2007-11-26T10:51:00Z</dcterms:modified>
  <cp:revision>3</cp:revision>
  <dc:subject/>
  <dc:title/>
</cp:coreProperties>
</file>