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415/2C2/430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2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21401/14.11.2007 formulata de </w:t>
      </w:r>
      <w:r>
        <w:rPr>
          <w:rFonts w:cs="Arial" w:ascii="Verdana" w:hAnsi="Verdana"/>
          <w:sz w:val="28"/>
          <w:szCs w:val="28"/>
          <w:lang w:val="ro-RO"/>
        </w:rPr>
        <w:t>SC CHROMS COMPUTERS SRL cu sediul  in Bucuresti, str. Calea Calarasilor, nr. 323, Bl. 201, Ap. 6, Sector 3, avand numar de inregistrare la Oficiul Registrului Comertului J40/24981/1994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adresei nr. A3/8145/23.10.2007, emisa de UM 02635,</w:t>
      </w:r>
      <w:r>
        <w:rPr>
          <w:rFonts w:cs="Arial" w:ascii="Verdana" w:hAnsi="Verdana"/>
          <w:sz w:val="28"/>
          <w:szCs w:val="28"/>
          <w:lang w:val="ro-RO"/>
        </w:rPr>
        <w:t xml:space="preserve"> cu sediul in Bucuresti, Str. Drumul Taberei,  nr. 9-11, Sector 6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restran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Calculatoare, servere si laptopuri” lotul 1-microcalculator post de lucru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adresei mai sus mentionate si reevaluare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CHROMS COMPUTERS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M 02635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13:00Z</dcterms:created>
  <dc:creator>Lucica Platica</dc:creator>
  <dc:description/>
  <cp:keywords/>
  <dc:language>en-US</dc:language>
  <cp:lastModifiedBy>Laura Lacatus</cp:lastModifiedBy>
  <cp:lastPrinted>2007-11-22T11:23:00Z</cp:lastPrinted>
  <dcterms:modified xsi:type="dcterms:W3CDTF">2007-11-26T10:53:00Z</dcterms:modified>
  <cp:revision>3</cp:revision>
  <dc:subject/>
  <dc:title/>
</cp:coreProperties>
</file>