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17/2C2/2264,23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256/16.07.2007 formulata de </w:t>
      </w:r>
      <w:r>
        <w:rPr>
          <w:rFonts w:cs="Arial" w:ascii="Verdana" w:hAnsi="Verdana"/>
          <w:sz w:val="28"/>
          <w:szCs w:val="28"/>
          <w:lang w:val="ro-RO"/>
        </w:rPr>
        <w:t>SC ENERGO STAR IMPEX SRL cu sediul  in Ramnicu Sarat, Str. Victoriei, nr. 15C, Judetul Buzau, avand CIF RO 506678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714/10.07.2007, emisa de catre Primaria Comunei Bud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sat Buda, comuna Buda, judetul Buza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Obiectiv de investitii gradinita cu program normal, sat Mucesti Danules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reanaliz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271/17.07.2007 formulata de </w:t>
      </w:r>
      <w:r>
        <w:rPr>
          <w:rFonts w:cs="Arial" w:ascii="Verdana" w:hAnsi="Verdana"/>
          <w:sz w:val="28"/>
          <w:szCs w:val="28"/>
          <w:lang w:val="ro-RO"/>
        </w:rPr>
        <w:t>SC TITAN SRL cu sediul  in Buzau, Str. Unirii, nr. 10, Judetul Buzau, avand CIF RO 103095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714/10.07.2007, emisa de catre Primaria Comunei Bud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sat Buda, comuna Buda, judetul Buza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Obiectiv de investitii gradinita cu program normal, sat Mucesti Danules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reanaliz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admite in parte contestatia formulata de SC ENERGO STAR IMPE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Comunei Buda.Dispune anularea raportului de atribuire nr.712/9.07.2007 si a tuturor comunicari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TITAN SRL Buzau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Comunei Bud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4:00Z</dcterms:created>
  <dc:creator>Lucica Platica</dc:creator>
  <dc:description/>
  <cp:keywords/>
  <dc:language>en-US</dc:language>
  <cp:lastModifiedBy>Laura Lacatus</cp:lastModifiedBy>
  <cp:lastPrinted>2007-11-22T11:46:00Z</cp:lastPrinted>
  <dcterms:modified xsi:type="dcterms:W3CDTF">2007-11-26T10:51:00Z</dcterms:modified>
  <cp:revision>3</cp:revision>
  <dc:subject/>
  <dc:title/>
</cp:coreProperties>
</file>