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418/2C2/2268,235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2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0256/16.07.2007 formulata de </w:t>
      </w:r>
      <w:r>
        <w:rPr>
          <w:rFonts w:cs="Arial" w:ascii="Verdana" w:hAnsi="Verdana"/>
          <w:sz w:val="28"/>
          <w:szCs w:val="28"/>
          <w:lang w:val="ro-RO"/>
        </w:rPr>
        <w:t>SC ENERGO STAR IMPEX SRL cu sediul  in Ramnicu Sarat, Str. Victoriei, nr. 15C, Judetul Buzau, avand CIF RO 506678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714/10.07.2007, emisa de catre Primaria Comunei Bud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sat Buda, comuna Buda, judetul Buzau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lucrari de „Consolidare si modernizare gradinita PN, sat Bud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 si reanalizare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0306/17.07.2007 formulata de </w:t>
      </w:r>
      <w:r>
        <w:rPr>
          <w:rFonts w:cs="Arial" w:ascii="Verdana" w:hAnsi="Verdana"/>
          <w:sz w:val="28"/>
          <w:szCs w:val="28"/>
          <w:lang w:val="ro-RO"/>
        </w:rPr>
        <w:t>SC TITAN SRL cu sediul  in Buzau, Str. Unirii, nr. 10, Judetul Buzau, avand CIF RO 10309594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714/10.07.2007, emisa de catre Primaria Comunei Bud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sat Buda, comuna Buda, judetul Buzau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lucrari de „Consolidare si modernizare gradinita PN, sat Bud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 si reanaliz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4) din OUG nr. 34/2006 admite in parte contestatia formulata de SC ENERGO STAR IMPEX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aria Comunei Buda.Dispune anularea raportului de atribuire nr.711/9.07.2007 si a tuturor comunicarilor subsecven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ispune anularea procedurii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temeiul art. 278 alin. (5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, pentru considerentele evocate în motivare, </w:t>
      </w: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SC TITAN SRL Buzau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aria Comunei Bud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53:00Z</dcterms:created>
  <dc:creator>Lucica Platica</dc:creator>
  <dc:description/>
  <cp:keywords/>
  <dc:language>en-US</dc:language>
  <cp:lastModifiedBy>Laura Lacatus</cp:lastModifiedBy>
  <cp:lastPrinted>2007-11-22T11:47:00Z</cp:lastPrinted>
  <dcterms:modified xsi:type="dcterms:W3CDTF">2007-11-26T10:53:00Z</dcterms:modified>
  <cp:revision>3</cp:revision>
  <dc:subject/>
  <dc:title/>
</cp:coreProperties>
</file>