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19/ C6 / 3948</w:t>
      </w:r>
    </w:p>
    <w:p>
      <w:pPr>
        <w:pStyle w:val="Normal"/>
        <w:jc w:val="center"/>
        <w:rPr/>
      </w:pPr>
      <w:r>
        <w:rPr>
          <w:rFonts w:cs="Arial" w:ascii="Verdana" w:hAnsi="Verdana"/>
          <w:b/>
          <w:sz w:val="28"/>
          <w:szCs w:val="28"/>
          <w:lang w:val="ro-RO"/>
        </w:rPr>
        <w:t xml:space="preserve">Data: 22.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18927 din 19.10.2007, formulată  de S.C. SOD S.R.L., cu sediul în Bucureşti, Str.Vulturilor nr.84, sector 3, înregistrată la Oficiul Registrului Comerţului sub nr.J40/3828/2000, CUI 1293315, împotriva caietului de sarcini, emis de MINISTERUL SĂNĂTĂŢII PUBLICE, în calitate de autoritate  contractantă, în cadrul procedurii de atribuire, prin licitaţie deschisă, a contractului de furnizare instalaţii de sterilizare-staţie centrală integrată de sterilizare, s-a solicitat remedierea caietului de sarcin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a act de renunţarea la contestaţia formulată de către S.C. SOD S.R.L., cu sediul în Bucureşti, Str.Vulturilor nr.84, sector 3, în contradictoriu cu MINISTERUL SĂNĂTĂŢII PUBLICE, cu sediul în Bucureşti, Str.Cristian Popisteanu nr.1-3, sector 1.</w:t>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2:00Z</dcterms:created>
  <dc:creator>sile</dc:creator>
  <dc:description/>
  <cp:keywords/>
  <dc:language>en-US</dc:language>
  <cp:lastModifiedBy>Denisa Ion</cp:lastModifiedBy>
  <cp:lastPrinted>2007-11-22T10:26:00Z</cp:lastPrinted>
  <dcterms:modified xsi:type="dcterms:W3CDTF">2007-11-26T11:46:00Z</dcterms:modified>
  <cp:revision>11</cp:revision>
  <dc:subject/>
  <dc:title>CONSILIUL   NAŢIONAL   DE SOLUŢIONARE A CONTESTAŢIILOR</dc:title>
</cp:coreProperties>
</file>