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2 / 6C6 / 10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3.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685/24.01.2007, depusă de S.C. RECON SIX S.R.L., cu sediul în Constanţa, str. B.P. Haşdeu nr.96, jud. Constanţa, înscrisă la Oficiul Registrului Comerţului sub nr.J13/24422/2006, având CUI R18914906, împotriva deciziei de atribuire, emisă de CONSILIULUI LOCAL AL COMUNEI GORGOTA,  cu sediul în com. Gorgota, jud. </w:t>
      </w:r>
      <w:r>
        <w:rPr>
          <w:rFonts w:cs="Verdana" w:ascii="Verdana" w:hAnsi="Verdana"/>
          <w:sz w:val="28"/>
          <w:szCs w:val="28"/>
          <w:lang w:val="es-ES"/>
        </w:rPr>
        <w:t>Constanţa</w:t>
      </w:r>
      <w:r>
        <w:rPr>
          <w:rFonts w:cs="Arial" w:ascii="Verdana" w:hAnsi="Verdana"/>
          <w:sz w:val="28"/>
          <w:szCs w:val="28"/>
          <w:lang w:val="ro-RO"/>
        </w:rPr>
        <w:t xml:space="preserve">, în calitate de autoritate contractantă, în cadrul procedurii de atribuire, prin licitaţie deschisă, a contractului de concesiune a obiectivului Balta Fînari, situat în satul Fînari, tarlaua 9, comuna Gorgota, satul Fînari, s-a solicitat constatarea nelegalităţii procedurii de achiziţie publică şi anularea raportului procedurii de atribuire.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r>
        <w:rPr>
          <w:rFonts w:cs="Arial" w:ascii="Verdana" w:hAnsi="Verdana"/>
          <w:sz w:val="28"/>
          <w:szCs w:val="28"/>
          <w:lang w:val="ro-RO"/>
        </w:rPr>
        <w:t>Respinge excepţia tardivităţii depunerii contestaţiei, invocată de autoritatea  contractantă, ca nefondat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formulată de S.C. RECON SIX S.R.L., cu sediul în Constanţa, str. B.P. Haşdeu nr.96, jud. Constanţa, în contradictoriu cu CONSILIUL LOCAL AL COMUNEI GORGOTA, cu sediul în com. Gorgota, jud. </w:t>
      </w:r>
      <w:r>
        <w:rPr>
          <w:rFonts w:cs="Verdana" w:ascii="Verdana" w:hAnsi="Verdana"/>
          <w:sz w:val="28"/>
          <w:szCs w:val="28"/>
          <w:lang w:val="es-ES"/>
        </w:rPr>
        <w:t>Constanţa</w:t>
      </w:r>
      <w:r>
        <w:rPr>
          <w:rFonts w:cs="Arial" w:ascii="Verdana" w:hAnsi="Verdana"/>
          <w:sz w:val="28"/>
          <w:szCs w:val="28"/>
          <w:lang w:val="ro-RO"/>
        </w:rPr>
        <w:t>.</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anul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720" w:gutter="0" w:header="0" w:top="719"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48:00Z</dcterms:created>
  <dc:creator> </dc:creator>
  <dc:description/>
  <cp:keywords/>
  <dc:language>en-US</dc:language>
  <cp:lastModifiedBy> </cp:lastModifiedBy>
  <cp:lastPrinted>2007-02-26T14:37:00Z</cp:lastPrinted>
  <dcterms:modified xsi:type="dcterms:W3CDTF">2007-03-19T10:39:00Z</dcterms:modified>
  <cp:revision>47</cp:revision>
  <dc:subject/>
  <dc:title>C</dc:title>
</cp:coreProperties>
</file>