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420/C1/3597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80/27.09.2007, înregistrată la CNSC cu nr. 16923/27.09.2007, formulată SC GLOBAL COMMUNICATION SERVICES ROMANIA SA cu sediul social în Bucureşti, Splaiul Independenţei, nr. 7, bl. 101, sc. 2, ap. 33, sector 5, înregistrată la ORC sub nr. J40/10427/1999, având CF RO12433385, reprezentată legal de d-l Bogdan Bărbulescu – Director general, împotriva caietului de sarcini lot 1 elaborat de autoritatea contractantă, MINISTERUL APĂRĂRII NAŢIONALE – UNITATEA MILITARĂ 02415 BUCUREŞTI, cu sediul în Bucureşti, Str. Drumul Taberei, nr. 7-9, sector 6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Echipamente completare modul comunicaţii şi informatică desfăşurabil”, cod CPV 32522000,  s-a solicitat </w:t>
      </w: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a lua măsurile necesare pentru remedierea prevederilor din Caietul de sarcini lot 1 – Terminal portabil de satelit.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GLOBAL COMMUNICATION SERVICES ROMANIA SA în contradictoriu cu MINISTERUL APĂRĂRII NAŢIONALE – UNITATEA MILITARĂ 02415 BUCUREŞTI şi pe cale de consecinţă dispune continuarea procedurii de atribuire în cauză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1:00Z</dcterms:created>
  <dc:creator> </dc:creator>
  <dc:description/>
  <cp:keywords/>
  <dc:language>en-US</dc:language>
  <cp:lastModifiedBy>Florentina Dragan</cp:lastModifiedBy>
  <cp:lastPrinted>2007-11-22T11:50:00Z</cp:lastPrinted>
  <dcterms:modified xsi:type="dcterms:W3CDTF">2007-11-26T13:11:00Z</dcterms:modified>
  <cp:revision>2</cp:revision>
  <dc:subject/>
  <dc:title>CONSILIUL   NAŢIONAL   DE SOLUŢIONARE A CONTESTAŢIILOR</dc:title>
</cp:coreProperties>
</file>