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22 /C1 / 366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2.11.2007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204/ 01.10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NCRONEX SA BRĂILA cu sediul în Brăila, Calea Călăraşilor nr. 15, cod 810017, judeţul Brăila, CUI R4719476, reprezentata legal de ing. Bordei Paul Cristan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emis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SILVICĂ BRĂILA – PARCUL NATURAL BALTA MICĂ A BRĂILEI, având sediul în Brăil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Goleşti nr. 29, judeţul Brăila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de achiziţie publică „Achiziţionare imprimantă laser color – cod CPV 30231000 – 7”, s-a solicitat anularea deciziei prin care oferta sa a fost declarată ne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Admite excepţia lipsei de obiect invocată de autoritatea contractantă şi pe cale de consecinţă respinge ca lipsită de obiect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ANCRONEX SA BRĂILA în contradictoriu cu DIRECŢIA SILVICĂ BRĂILA – PARCUL NATURAL BALTA MICĂ A BRĂIL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1:00Z</dcterms:created>
  <dc:creator> </dc:creator>
  <dc:description/>
  <cp:keywords/>
  <dc:language>en-US</dc:language>
  <cp:lastModifiedBy>Florentina Dragan</cp:lastModifiedBy>
  <cp:lastPrinted>2007-11-22T10:22:00Z</cp:lastPrinted>
  <dcterms:modified xsi:type="dcterms:W3CDTF">2007-11-26T13:11:00Z</dcterms:modified>
  <cp:revision>2</cp:revision>
  <dc:subject/>
  <dc:title/>
</cp:coreProperties>
</file>