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423/C1/3658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7198/01.10.2007, formulată de SC TECHTERM SRL cu sediul în Deva, Str. Libertăţii, bl. L4, parter, Judeţul Hunedoara, înregistrată la ORC sub nr. J20/1814/2005, având CUI RO18158403, reprezentată legal prin dl. Staicu Octavian – Administrator, în cadrul procedurii de cerere de ofertă pentru atribuirea contractului de achiziţie publică având ca obiect „Înlocuirea tâmplăriei la Şcoala cu clasele I-VIII Cezieni”, organizată de CONSILIUL LOCAL CEZIENI, în calitate de autoritate contractantă, cu sediul în Comuna Cezieni, Judeţul Olt, s-a contestat  decizia autorităţii contractante </w:t>
      </w:r>
      <w:r>
        <w:rPr>
          <w:rFonts w:cs="Arial" w:ascii="Verdana" w:hAnsi="Verdana"/>
          <w:sz w:val="28"/>
          <w:szCs w:val="28"/>
        </w:rPr>
        <w:t>prin care SC RGC IMPEX SRL Craiova a fost declarată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SC TECHTERM SRL în contradictoriu cu CONSILIUL LOCAL CEZIENI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Arial" w:ascii="Verdana" w:hAnsi="Verdana"/>
          <w:sz w:val="28"/>
          <w:szCs w:val="28"/>
          <w:lang w:val="ro-RO"/>
        </w:rPr>
        <w:t xml:space="preserve">3) din OUG nr. 34/2006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2:00Z</dcterms:created>
  <dc:creator> </dc:creator>
  <dc:description/>
  <cp:keywords/>
  <dc:language>en-US</dc:language>
  <cp:lastModifiedBy>Florentina Dragan</cp:lastModifiedBy>
  <cp:lastPrinted>2007-11-22T12:13:00Z</cp:lastPrinted>
  <dcterms:modified xsi:type="dcterms:W3CDTF">2007-11-26T13:12:00Z</dcterms:modified>
  <cp:revision>2</cp:revision>
  <dc:subject/>
  <dc:title>CONSILIUL   NAŢIONAL   DE SOLUŢIONARE A CONTESTAŢIILOR</dc:title>
</cp:coreProperties>
</file>