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424/418 C4 /353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22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04 din 20.09.2007, înregistrată la Consiliul Naţional de Soluţionare a Contestaţiilor cu nr. 16572 din 24.09.2007, depusă de S.C. Binal Viomir S.R.L., cu sediul în Bistriţ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tr. Apicultorilor, nr. 2, judeţul Bistriţa-Năsăud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06/1183/1994, împotriva comunicării rezultatului procedurii de atribuire, emisă de Primăriei Comunei Livezile, cu sediul în Comuna Livezile, str. Mesteacănului, nr. 161, judeţul Bistriţa-Năsăud, în calitate de autoritate contractantă, în cadrul procedurii de licitaţie deschisă, organizată pentru atribuirea contractului având ca obiect „lucrări de reabilitare la Şcoala generală clasele V-VIII Livezile”, s-a solicitat anularea rezultatului procedurii şi a raportului procedurii şi „obligarea autorităţii contractante şi a comisiei de evaluare de a relua analiza ofertei contestatoarei, ca fiind acceptabilă, conformă şi admisibilă”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În baza art. 278 alin. (5)  din </w:t>
      </w:r>
      <w:r>
        <w:rPr>
          <w:rFonts w:cs="Verdana" w:ascii="Verdana" w:hAnsi="Verdana"/>
          <w:bCs/>
          <w:sz w:val="28"/>
          <w:szCs w:val="28"/>
          <w:lang w:val="es-ES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sz w:val="28"/>
          <w:szCs w:val="28"/>
          <w:lang w:val="es-ES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respinge c</w:t>
      </w:r>
      <w:r>
        <w:rPr>
          <w:rFonts w:cs="Verdana" w:ascii="Verdana" w:hAnsi="Verdana"/>
          <w:kern w:val="2"/>
          <w:sz w:val="28"/>
          <w:szCs w:val="28"/>
        </w:rPr>
        <w:t xml:space="preserve">apetele de cerere privind anularea rezultatului procedurii şi a raportului procedurii </w:t>
      </w:r>
      <w:r>
        <w:rPr>
          <w:rFonts w:cs="Verdana" w:ascii="Verdana" w:hAnsi="Verdana"/>
          <w:sz w:val="28"/>
          <w:szCs w:val="28"/>
        </w:rPr>
        <w:t xml:space="preserve">şi obligarea autorităţii contractante de a “relua analiza ofertei </w:t>
      </w:r>
      <w:r>
        <w:rPr>
          <w:rFonts w:cs="Arial" w:ascii="Verdana" w:hAnsi="Verdana"/>
          <w:sz w:val="28"/>
          <w:szCs w:val="28"/>
          <w:lang w:val="ro-RO"/>
        </w:rPr>
        <w:t>S.C. Binal Viorim S.R.L. ca fiind acceptabilă, conformă şi admisibilă”,</w:t>
      </w:r>
      <w:r>
        <w:rPr>
          <w:rFonts w:cs="Verdana" w:ascii="Verdana" w:hAnsi="Verdana"/>
          <w:kern w:val="2"/>
          <w:sz w:val="28"/>
          <w:szCs w:val="28"/>
        </w:rPr>
        <w:t xml:space="preserve"> ca nefondate.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În baza art. 278 alin. (3) din ordonanţă dispune: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modificarea raportului procedurii nr. 5821/13.09.2007, în sensul eliminării, ca motiv invocat pentru respingerea ofertei S.C. Binal Viorim S.R.L., a frazei: „De asemenea se constată lipsa formularelor C5 privind instalaţiile termice interioare şi instalaţiile termice, lipsuri a căror estimare valorică este mai mare de 3% din valoarea preţului ofertat în cadrul propunerii financiare.” şi reţinerea ca motiv al respingerii a art. 36 alin. (1) lit. b) şi d) din H.G. nr. 295/2006; 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anularea comunicării rezultatului procedurii nr. 5825/14.09.2007, transmisă ofertantului S.C. Binal Viorim S.R.L.  </w:t>
      </w:r>
    </w:p>
    <w:p>
      <w:pPr>
        <w:pStyle w:val="TextBodyIndent"/>
        <w:ind w:hanging="0"/>
        <w:rPr/>
      </w:pPr>
      <w:r>
        <w:rPr>
          <w:rFonts w:cs="Verdana" w:ascii="Verdana" w:hAnsi="Verdana"/>
        </w:rPr>
        <w:tab/>
        <w:t xml:space="preserve">În baza art. 278 alin. (4)  din ordonanţă, obligă autoritatea contractantă ca, în termen de 2 zile de la primirea deciziei, să modifice raportul procedurii conform celor dispuse de Consiliu şi să transmită ofertantului S.C. Binal Viorim S.R.L. o nouă comunicarea a rezultatului procedurii, ca urmare a modificării raportului procedurii. </w:t>
      </w:r>
    </w:p>
    <w:p>
      <w:pPr>
        <w:pStyle w:val="TextBodyInden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În baza art. 278 alin. (5) din acelaşi act normativ, respinge ca inadmisibil capătul de cerere privind declararea ofertei contestatoarei drept câştigătoare a procedurii deoarece, potrivit art. 200 din O.U.G. nr. 34/2006, desemnarea ofertei caştigatoare este un act propriu al autoritaţii contractante, Consiliul fiind competent să examineze din punct de vedere al legalitaţii şi temeiniciei actele atacate.           </w:t>
      </w:r>
    </w:p>
    <w:p>
      <w:pPr>
        <w:pStyle w:val="TextBodyIndent"/>
        <w:rPr/>
      </w:pPr>
      <w:r>
        <w:rPr>
          <w:rFonts w:cs="Verdana" w:ascii="Verdana" w:hAnsi="Verdana"/>
        </w:rPr>
        <w:tab/>
        <w:t>În baza art. 278 alin. (6) din ordonanţă, decide continuarea procedurii de achiziţie publică, cu respectarea celor decise anterior.</w:t>
      </w:r>
    </w:p>
    <w:p>
      <w:pPr>
        <w:pStyle w:val="TextBodyIndent"/>
        <w:ind w:hanging="0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Prezenta decizie este executorie şi obligatorie pentru părţi, în conformitate cu dispoziţiile art. 280 alin. (1) şi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39:00Z</dcterms:created>
  <dc:creator> </dc:creator>
  <dc:description/>
  <cp:keywords/>
  <dc:language>en-US</dc:language>
  <cp:lastModifiedBy>Marieta Dregot</cp:lastModifiedBy>
  <cp:lastPrinted>2007-11-01T15:20:00Z</cp:lastPrinted>
  <dcterms:modified xsi:type="dcterms:W3CDTF">2007-11-26T13:17:00Z</dcterms:modified>
  <cp:revision>3</cp:revision>
  <dc:subject/>
  <dc:title>p</dc:title>
</cp:coreProperties>
</file>