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425 /  419 C4 / 181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2.11.200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5921 din 22.06.2007, 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8488</w:t>
      </w:r>
      <w:r>
        <w:rPr>
          <w:rFonts w:cs="Arial" w:ascii="Verdana" w:hAnsi="Verdana"/>
          <w:sz w:val="28"/>
          <w:szCs w:val="28"/>
          <w:lang w:val="ro-RO"/>
        </w:rPr>
        <w:t xml:space="preserve"> din 22.06.2007,  depusă de S.C. UTI SYSTEMS S.A. cu sediul in Bucuresti, str. Cernauti, nr.27C, sect.2,  înregistrată la Oficiul Registrului Comerţului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J40/1341/1994, CUI RO 5394305 si R.A. RASIROM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Bucuresti, Str.Pinul Alb, nr.3, sect.2, înregistrată la Oficiul Registrului Comerţului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J40/1011/1995, CUI RO 7061781, împotriva modului  de desfasurare a procedurii organizate de catre U.M. 0251, cu sediul in Bucuresti, str.Jandarmeriei, nr.9-11, sect.1, in calitate de autoritate contractanta, in cadrul procedurii de licitatie restransa  organizata pentru  atribuirea contractului avand ca obiect „ Proiectare, furnizare echipamente si instalare sistem integrat de control acces, antiefractie si supraveghere perimetrala”, s-a solicitat, in principal obligarea autoritatii contractan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e a reexamina ofertele prezentate de S.C. IMSAT S.A. in asociere cu S.C.HELINICK S.R.L. si S.C.UTI SYSTEMS S.A. in asociere cu R.A.RASIRO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e a reevalua punctajul acordat societatilor asociate desemnate castigatoare si cel acordat contestatoarelor, pentru fiecare criteriu de evaluare in parte, precum si pentru punctajul total acordat acesto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e a anula Procesul Verbal de evaluare prin care Comisia de Evaluare a desemnat castigatoare societatile asociate S.C.IMSAT S.A. si S.C.HELINICK S.R.L. si de a lua masuri pentru remedierea actelor care afecteaza procedura de atribuire, respectiv dar nu numai, precum: emiterea unui nou proces verbal care sa redea punctajul rezultat in urma reexaminarii si reevaluarii ofertelor; desemnarea ofertei depuse de  S.C. UTI SYSTEMS S.A. in asociere cu R.A. RASIROM ca fiind castigatoare si incredintarea acestora a contractului de „Proiectare, furnizare echipamente si instalare sistem integrat de control acces, antiefractie si supraveghere perimetrala”, iar in subsidiar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e a comunica punctajul acordat ofertei sale si ofertei castigatoare pentru fiecare factor de evaluare prevazut de fisa de date a achiziti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e a comunica punctajul acordat pentru fiecare echipament si pentru fiecare caracteristica tehnica punctata atat pentru oferta sa cat si pentru oferta castigat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e a preciza, in mod clar, detaliat si fundamentat cum s-a punctat fiecare factor de evaluare si fiecare caracteristica tehnica, indicandu-se modalitatea (algoritmul de calcul) prin care s-a ajuns la acordarea punctajului fina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e a argumenta de ce oferta depusa de asocierea S.C. IMSAT S.A.- S.C.HELINICK S.R.L. a fost considerata mai buna decat oferta depusa de asocierea S.C. UTI SYSTEMS S.A.- R.A. RASIROM, raportat la punctajul acordat pentru fiecare factor de evaluare in parte si pentru fiecare echipament si caracteristica tehnica astfel cum sunt prevazute in fisa de date a achizitiei, precizand totodata care sunt avantajele fiecarui criteriu de calificare in parte, precum si a punctajului total rezultat. 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baza art. 278 alin. 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(7) din Ordonanţa de urgenţă a Guvernului nr. 34/2006 privind atribuirea contractelor de achiziţie publică, a contractelor de concesiune de lucrări publice şi a contractelor de concesiune de servicii, aprobată cu modificări şi completări prin Legea nr. 337/2006,  ia act de renunţarea la contestaţia formulată de către </w:t>
      </w:r>
      <w:r>
        <w:rPr>
          <w:rFonts w:cs="Arial" w:ascii="Verdana" w:hAnsi="Verdana"/>
          <w:sz w:val="28"/>
          <w:szCs w:val="28"/>
          <w:lang w:val="ro-RO"/>
        </w:rPr>
        <w:t>S.C. UTI SYSTEMS S.A. si R.A. RASIROM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10"/>
        </w:tabs>
        <w:ind w:left="1410" w:hanging="87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16:00Z</dcterms:created>
  <dc:creator> </dc:creator>
  <dc:description/>
  <cp:keywords/>
  <dc:language>en-US</dc:language>
  <cp:lastModifiedBy>Marieta Dregot</cp:lastModifiedBy>
  <cp:lastPrinted>2007-11-22T14:46:00Z</cp:lastPrinted>
  <dcterms:modified xsi:type="dcterms:W3CDTF">2007-11-26T10:23:00Z</dcterms:modified>
  <cp:revision>3</cp:revision>
  <dc:subject/>
  <dc:title/>
</cp:coreProperties>
</file>