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3428/ 2C2 /3588; 3722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11.2007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16889/27.09.2007, depusă prin fax şi sub nr. 17090/01.10.2007, în original,  de către S.C. SAIFTIM S.A. cu sediul în Timişoara, str. C. Brediceanu nr.8, judeţul Timiş, având Cod Unic de Înregistrare RO 1828843 şi număr de înregistrare la Registrul Comerţului J 35/828/03.06.1991, împotriva rezultatului procedurii, comunicat prin adresa nr. 68</w:t>
      </w:r>
      <w:r>
        <w:rPr>
          <w:rFonts w:cs="Arial" w:ascii="Verdana" w:hAnsi="Verdana"/>
          <w:sz w:val="28"/>
          <w:szCs w:val="28"/>
        </w:rPr>
        <w:t>/20.09.2007</w:t>
      </w:r>
      <w:r>
        <w:rPr>
          <w:rFonts w:cs="Arial" w:ascii="Verdana" w:hAnsi="Verdana"/>
          <w:sz w:val="28"/>
          <w:szCs w:val="28"/>
          <w:lang w:val="ro-RO"/>
        </w:rPr>
        <w:t xml:space="preserve">, emisă de CONSILIUL LOCAL al comunei CARAŞOVA, având sediul în comuna Caraşova, judeţul Caraş-Severin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lucrări de „Amenajare drumuri forestiere comuna Caraşova, judeţul Caraş-Severin”,  cod CPV : 45233120-6, s-a solicitat reanalizarea ofertelor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17486/04.10.2007, depusă în original, de către SC AUER-INT. TRANSPORTE/ERDBAU KFZ WERKSTATTE GmbH, cu sediul în A-6143 Pfons, Bergstein 25a, landul Tirol, Austria, având Cod Unic de Înregistrare UID-nr. ATU 31173208, reprezentată legal prin domnul Cismăneanţu Gabriel Eugen având adresa în localitatea Bocşa, str. Tiberiu Botlik nr. 12-14, judeţul Caraş-Severin, împotriva rezultatului procedurii, comunicat prin adresa nr. 66/20.09.2007, emisă de CONSILIUL LOCAL al comunei CARAŞOVA, având sediul în comuna Caraşova, judeţul Caraş-Severin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lucrări de „Amenajare drumuri forestiere comuna Caraşova, judeţul Caraş-Severin” s-a solicitat constatarea nelegalităţii deciziei autorităţii contractante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SAIFTIM S.A. Timişoara în contradictoriu cu CONSILIUL LOCAL al comunei CARAŞOV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5) din OUG nr. 34/2006, respinge ca nefondată contestaţia formulată de SC AUER-INT. TRANSPORTE/ERDBAU KFZ WERKSTATTE GmbH din Austria în contradictoriu cu CONSILIUL LOCAL al comunei CARAŞ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aceeaşi ordona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1906" w:h="16838"/>
      <w:pgMar w:left="1584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42:00Z</dcterms:created>
  <dc:creator>Lucica Platica</dc:creator>
  <dc:description/>
  <cp:keywords/>
  <dc:language>en-US</dc:language>
  <cp:lastModifiedBy>Laura Lacatus</cp:lastModifiedBy>
  <cp:lastPrinted>2007-11-22T14:54:00Z</cp:lastPrinted>
  <dcterms:modified xsi:type="dcterms:W3CDTF">2007-11-26T10:50:00Z</dcterms:modified>
  <cp:revision>3</cp:revision>
  <dc:subject/>
  <dc:title/>
</cp:coreProperties>
</file>