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3 / 6C6 / 1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83/195 din 02.02.2007, depusă de S.C. URBAN S.A., cu sediul ales pentru comunicarea actelor de procedură în Bucureşti, Bd.Timişoara nr.12-14, sector 6, înregistrată la Oficiul Registrului Comerţului sub nr. J40/869/2000, CUI R7203606, împotriva comunicării nr.B1810/30.01.2007, emisă de U.M.02574 BUCUREŞTI, în calitate de autoritate contractantă, în cadrul procedurii de atribuire prin cerere de oferte, a contractului de servicii de salubritate, s-a solicitat anularea deciziei prin care autoritatea contractantă a dispus anularea procedurii şi pe cale de consecinţă continuării proceduri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Se respinge contestaţia formulată de S.C. URBAN S.A., cu sediul în Bucureşti, Bd.Timişoara nr.12-14, sector 6,  în contradictoriu cu U.M.02574 BUCUREŞTI, cu sediul în Bucureşti, Bd.Drumul Taberei nr.7-9, sector 6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6:00Z</dcterms:created>
  <dc:creator> </dc:creator>
  <dc:description/>
  <cp:keywords/>
  <dc:language>en-US</dc:language>
  <cp:lastModifiedBy> </cp:lastModifiedBy>
  <cp:lastPrinted>2007-03-19T10:26:00Z</cp:lastPrinted>
  <dcterms:modified xsi:type="dcterms:W3CDTF">2007-03-19T10:39:00Z</dcterms:modified>
  <cp:revision>15</cp:revision>
  <dc:subject/>
  <dc:title/>
</cp:coreProperties>
</file>