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30 / 420C4 / 2495</w:t>
      </w:r>
    </w:p>
    <w:p>
      <w:pPr>
        <w:pStyle w:val="Normal"/>
        <w:jc w:val="center"/>
        <w:rPr/>
      </w:pPr>
      <w:r>
        <w:rPr>
          <w:rFonts w:cs="Arial" w:ascii="Verdana" w:hAnsi="Verdana"/>
          <w:b/>
          <w:sz w:val="28"/>
          <w:szCs w:val="28"/>
          <w:lang w:val="ro-RO"/>
        </w:rPr>
        <w:t>Data: 22.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3231 din 20.07.2007, înregistrată la Consiliul Naţional de Soluţionare a Contestaţiilor cu nr. 11334 din 27.07.2007, depusă de S.C. Calliope S.R.L. cu sediul în Ploiesti, str. Candiano Popescu nr. 36, judetul Prahov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9/464/1991, CUI RO 1347483, împotriva deciziei comunicata prin adresa nr. 13969/12.07.2007 emisa de catre Primaria Municipiului Campina cu sediul în Campina, B-dul Culturii nr. 18, judetul Prahova, în calitate de autoritate contractantă, in cadrul procedurii de cerere de oferte organizata in vederea atribuirii contractului de achizitie publica avand ca obiect „achizitie tamplarie din PVC – Gradinita nr. 10-11, Campina”, s-a solicitat „constatarea nelegalitatii deciziei comisiei de evaluare privind declararea ofertei S.C. Calliope S.R.L. ca inacceptabila” si „anularea procedurii de atribuire a contractului de achizitie publica”.</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 capatul de cerere vizand constatarea nelegalitatii deciziei comisiei de evaluare privind declararea ofertei contestatoarei ca inacceptabila si ca inadmisibil capatul de cerere referitor la </w:t>
      </w:r>
      <w:r>
        <w:rPr>
          <w:rFonts w:cs="Verdana" w:ascii="Verdana" w:hAnsi="Verdana"/>
          <w:sz w:val="28"/>
          <w:szCs w:val="28"/>
        </w:rPr>
        <w:t>anularea procedurii de atribuire a contractului de achizitie public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4:00Z</dcterms:created>
  <dc:creator>Adriana Vancica</dc:creator>
  <dc:description/>
  <cp:keywords/>
  <dc:language>en-US</dc:language>
  <cp:lastModifiedBy>Adriana Vancica</cp:lastModifiedBy>
  <dcterms:modified xsi:type="dcterms:W3CDTF">2007-11-26T11:44:00Z</dcterms:modified>
  <cp:revision>2</cp:revision>
  <dc:subject/>
  <dc:title/>
</cp:coreProperties>
</file>