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432/ 3500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2.11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NSC cu nr. 16383/ 21.09.2007 formulată de </w:t>
      </w:r>
      <w:r>
        <w:rPr>
          <w:rFonts w:cs="Arial" w:ascii="Verdana" w:hAnsi="Verdana"/>
          <w:bCs/>
          <w:sz w:val="28"/>
          <w:szCs w:val="28"/>
        </w:rPr>
        <w:t xml:space="preserve">SC SANTE INTERNATIONAL SA, cu sediul în Bucureşti, B-dul Mihai Bravu, Nr.7, Bl 37-37A, ap. 4, sector 2, înregistrată la ORC sub nr. J40/23964/1992, având CIF RO3210015, reprezentată legal prin Alexandru Gabriel CIUPERCA-Director executiv, </w:t>
      </w:r>
      <w:r>
        <w:rPr>
          <w:rFonts w:cs="Arial" w:ascii="Verdana" w:hAnsi="Verdana"/>
          <w:sz w:val="28"/>
          <w:szCs w:val="28"/>
        </w:rPr>
        <w:t>împotriva comunicării rezultatului procedurii nr. 3088/14.09.2007 emis de autoritatea contractant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 SPITALUL JUDEŢEAN DE URGENTA PIATRA NEAMŢ, cu sediul în Piatra Neamţ, Bd. Traian nr. 1-3, jud. Neamţ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adrul procedurii de licitaţie deschisă pentru atribuirea contractului de achiziţie publică de f</w:t>
      </w:r>
      <w:r>
        <w:rPr>
          <w:rFonts w:cs="Arial" w:ascii="Verdana" w:hAnsi="Verdana"/>
          <w:iCs/>
          <w:sz w:val="28"/>
          <w:szCs w:val="28"/>
        </w:rPr>
        <w:t xml:space="preserve">urnizare produse: „dezinfectanţi şi antiseptice”, cod </w:t>
      </w:r>
      <w:r>
        <w:rPr>
          <w:rFonts w:cs="Arial" w:ascii="Verdana" w:hAnsi="Verdana"/>
          <w:bCs/>
          <w:iCs/>
          <w:sz w:val="28"/>
          <w:szCs w:val="28"/>
        </w:rPr>
        <w:t>CPV 24250000-1</w:t>
      </w:r>
      <w:r>
        <w:rPr>
          <w:rFonts w:cs="Arial" w:ascii="Verdana" w:hAnsi="Verdana"/>
          <w:sz w:val="28"/>
          <w:szCs w:val="28"/>
        </w:rPr>
        <w:t xml:space="preserve">, s-a solicitat </w:t>
      </w:r>
      <w:r>
        <w:rPr>
          <w:rFonts w:cs="Arial" w:ascii="Verdana" w:hAnsi="Verdana"/>
          <w:bCs/>
          <w:sz w:val="28"/>
          <w:szCs w:val="28"/>
        </w:rPr>
        <w:t>anularea în parte a Comunicatului Rezultatului Procedurii nr. 3088/14.09.2007, pentru poziţia 5 din caietul de sarcini şi emiterea unui alt act, sau orice altă măsură necesară pentru remedierea actelor ce afectează procedura de atribuire (conform art. 278, aiin2, din OUG 34/2006)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Arial" w:ascii="Verdana" w:hAnsi="Verdana"/>
          <w:bCs/>
          <w:sz w:val="28"/>
          <w:szCs w:val="28"/>
        </w:rPr>
        <w:t xml:space="preserve"> SC SANTE INTERNATIONAL SA în contradictoriu cu SPITALUL JUDEŢEAN DE URGENTA PIATRA NEAMŢ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, dispune anularea procedurii de achiziţie publică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620" w:right="720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7:00Z</dcterms:created>
  <dc:creator> </dc:creator>
  <dc:description/>
  <cp:keywords/>
  <dc:language>en-US</dc:language>
  <cp:lastModifiedBy>Florentina Dragan</cp:lastModifiedBy>
  <cp:lastPrinted>2007-11-22T04:08:00Z</cp:lastPrinted>
  <dcterms:modified xsi:type="dcterms:W3CDTF">2007-11-26T13:07:00Z</dcterms:modified>
  <cp:revision>2</cp:revision>
  <dc:subject/>
  <dc:title/>
</cp:coreProperties>
</file>