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434/2C2 /42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2.11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20918/8.11.2007, depusă de SC CARGO TRUCK SRL cu sediul in Bucuresti, aleea Somesul Rece nr.17 bl.8 sc.A et.1 ap.7 impotriva deciziei de respingere a ofertei sale comunicata prin adresa nr.14564/31.10.2007 emisa de ADMINISTRATIA DOMENIULUI PUBLIC PITESTI cu sediul in Pitesti str.Obor nr.3 în calitate de autoritate contractantă în cadrul procedurii de atribuire prin „licitatie deschisa” a contractului de achizitie publica de „autocompactoare” s-a solicitat anularea deciziei sus mentionate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5) din OUG 34/2006 respinge ca nefondata contestatia formulata de SC CARGO TRUCK SRL  Bucuresti in contradictoriu cu ADMINISTRATIA DOMENIULUI PUBLIC PITESTI . In temeiul art 278 alin(6) din OUG 34/2006,dispune continuarea proceduri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18" w:right="1134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24:00Z</dcterms:created>
  <dc:creator> </dc:creator>
  <dc:description/>
  <cp:keywords/>
  <dc:language>en-US</dc:language>
  <cp:lastModifiedBy>Laura Lacatus</cp:lastModifiedBy>
  <cp:lastPrinted>2007-11-23T09:58:00Z</cp:lastPrinted>
  <dcterms:modified xsi:type="dcterms:W3CDTF">2007-11-26T10:50:00Z</dcterms:modified>
  <cp:revision>4</cp:revision>
  <dc:subject/>
  <dc:title/>
</cp:coreProperties>
</file>