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35/421 C4 /36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50 din 26.09.2007, înregistrată la Consiliul Naţional de Soluţionare a Contestaţiilor cu nr. 16980 din 28.09.2007, depusă de S.C. Condorii Sult S.R.L. cu sediul în Ploieşti, str. Liliacului, nr. 4, judeţul Prah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29/3624/1992, CUI  RO 2993822, împotriva procesului verbal al şedinţei de deschidere a ofertelor nr. 8977/17.09.2007, emis de către Primăria Buşteni, cu sediul în Buşteni, b-dul. Libertăţii, nr. 91, judeţul Prahova, în calitate de autoritate contractantă, în cadrul procedurii de licitaţie deschisă, organizată pentru atribuirea contractului având ca obiect „Lucrări de modernizare străzi: Cuza Vodă, Caporal Muşat, cod CPV 45233120-4”, s-a solicitat anularea procesului verbal al şedinţei de deschidere a ofertelor nr. 8977/17.09.2007, anularea procedurii de atribuire şi repetarea acestei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</w:t>
      </w:r>
      <w:r>
        <w:rPr>
          <w:rFonts w:cs="Arial" w:ascii="Verdana" w:hAnsi="Verdana"/>
          <w:sz w:val="28"/>
          <w:szCs w:val="28"/>
        </w:rPr>
        <w:t xml:space="preserve">admite capătul de cerere referitor la </w:t>
      </w:r>
      <w:r>
        <w:rPr>
          <w:rFonts w:cs="Arial" w:ascii="Verdana" w:hAnsi="Verdana"/>
          <w:sz w:val="28"/>
          <w:szCs w:val="28"/>
          <w:lang w:val="ro-RO"/>
        </w:rPr>
        <w:t>anularea procesului verbal al şedinţei de deschidere nr. 8977/17.09.2007,</w:t>
      </w:r>
      <w:r>
        <w:rPr>
          <w:rFonts w:cs="Arial" w:ascii="Verdana" w:hAnsi="Verdana"/>
          <w:sz w:val="28"/>
          <w:szCs w:val="28"/>
        </w:rPr>
        <w:t xml:space="preserve"> din contestatia depusă de </w:t>
      </w:r>
      <w:r>
        <w:rPr>
          <w:rFonts w:cs="Arial" w:ascii="Verdana" w:hAnsi="Verdana"/>
          <w:sz w:val="28"/>
          <w:szCs w:val="28"/>
          <w:lang w:val="ro-RO"/>
        </w:rPr>
        <w:t>S.C. Condorii Sult S.R.L., anulează procesul verbal al sedintei de deschidere a ofertelor nr. 8977 desfasurată în data de 17.09.2007, raportul procedurii nr.9006 din 17.09.2007 şi adresele de comunicare a rezultatului procedurii nr. 9007 şi 9008 din 17.09.2007, ca acte subsecvente raportului procedurii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În baza </w:t>
      </w:r>
      <w:r>
        <w:rPr>
          <w:rFonts w:cs="Verdana" w:ascii="Verdana" w:hAnsi="Verdana"/>
          <w:sz w:val="28"/>
          <w:szCs w:val="28"/>
          <w:lang w:val="es-ES"/>
        </w:rPr>
        <w:t>art. 278 alin. (5) din ordonanţa</w:t>
      </w:r>
      <w:r>
        <w:rPr>
          <w:rFonts w:cs="Arial" w:ascii="Verdana" w:hAnsi="Verdana"/>
          <w:sz w:val="28"/>
          <w:szCs w:val="28"/>
          <w:lang w:val="ro-RO"/>
        </w:rPr>
        <w:t>, respinge ca inadmisibil capătul de cerere privind organizarea unei noi procedur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anul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8:00Z</dcterms:created>
  <dc:creator> </dc:creator>
  <dc:description/>
  <cp:keywords/>
  <dc:language>en-US</dc:language>
  <cp:lastModifiedBy>Marieta Dregot</cp:lastModifiedBy>
  <cp:lastPrinted>2007-11-22T16:27:00Z</cp:lastPrinted>
  <dcterms:modified xsi:type="dcterms:W3CDTF">2007-11-26T13:13:00Z</dcterms:modified>
  <cp:revision>3</cp:revision>
  <dc:subject/>
  <dc:title>p</dc:title>
</cp:coreProperties>
</file>