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436/C1/3681   </w:t>
      </w:r>
    </w:p>
    <w:p>
      <w:pPr>
        <w:pStyle w:val="Normal"/>
        <w:jc w:val="center"/>
        <w:rPr>
          <w:rFonts w:ascii="Verdana" w:hAnsi="Verdana" w:cs="Arial"/>
          <w:b/>
          <w:b/>
          <w:sz w:val="28"/>
          <w:szCs w:val="28"/>
          <w:lang w:val="ro-RO"/>
        </w:rPr>
      </w:pPr>
      <w:r>
        <w:rPr>
          <w:rFonts w:cs="Arial" w:ascii="Verdana" w:hAnsi="Verdana"/>
          <w:b/>
          <w:sz w:val="28"/>
          <w:szCs w:val="28"/>
          <w:lang w:val="ro-RO"/>
        </w:rPr>
        <w:t>Data: 22.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205/26.09.2007, înregistrată la CNSC cu nr. 17299/02.10.2007, formulată SC DaSoft SRL, cu sediul social în Rm. Vâlcea, Calea lui Traian, nr. 135, bl. N2, sc. B, ap. 5, Judeţul Vâlcea, înregistrată la ORG sub nr. J38/814/1995, având CUI RO 8036492, reprezentată legal de d-na Dirlau Iuliana Delicia – Director general, împotriva deciziei emise de autoritatea contractantă, AUTORITATEA DE SĂNĂTATE PUBLICĂ GORJ, cu sediul în Tg. Jiu, Str. Progresului, nr. 18, Judeţul Gorj, în cadrul procedurii de cerere de oferte pentru atribuirea contractului de achiziţie publică având ca obiect „</w:t>
      </w:r>
      <w:r>
        <w:rPr>
          <w:rFonts w:cs="Arial" w:ascii="Verdana" w:hAnsi="Verdana"/>
          <w:sz w:val="28"/>
          <w:szCs w:val="28"/>
        </w:rPr>
        <w:t>calculatoare electronice, cod CPV – computer – 30231100-8, computere personale tip laptop – 30213200-7”, s-a solicitat anularea deciziei de atribuire a contractului în cauză şi revizuirea acesteia conform caietului de sarcini.</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Admite contestaţia</w:t>
      </w:r>
      <w:r>
        <w:rPr>
          <w:rFonts w:cs="Arial" w:ascii="Verdana" w:hAnsi="Verdana"/>
          <w:sz w:val="28"/>
          <w:szCs w:val="28"/>
          <w:lang w:val="ro-RO"/>
        </w:rPr>
        <w:t xml:space="preserve"> formulată de SC DaSoft SRL în contradictoriu cu AUTORITATEA DE SĂNĂTATE PUBLICĂ GORJ. </w:t>
      </w:r>
    </w:p>
    <w:p>
      <w:pPr>
        <w:pStyle w:val="Normal"/>
        <w:ind w:firstLine="720"/>
        <w:jc w:val="both"/>
        <w:rPr/>
      </w:pPr>
      <w:r>
        <w:rPr>
          <w:rFonts w:cs="Arial" w:ascii="Verdana" w:hAnsi="Verdana"/>
          <w:sz w:val="28"/>
          <w:szCs w:val="28"/>
          <w:lang w:val="ro-RO"/>
        </w:rPr>
        <w:t>Dispune anularea adresei nr.708211/26.09.2007 privind comunicarea rezultatului procedurii precum şi a raportului procedurii nr.7082/25.09.2007.</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reevaluarea ofertelor cu respectarea art.77 alin.1 din HG nr.925/2006, în termen de 10 zile de la comunicarea prezent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7:00Z</dcterms:created>
  <dc:creator> </dc:creator>
  <dc:description/>
  <cp:keywords/>
  <dc:language>en-US</dc:language>
  <cp:lastModifiedBy>Florentina Dragan</cp:lastModifiedBy>
  <cp:lastPrinted>2007-11-23T11:00:00Z</cp:lastPrinted>
  <dcterms:modified xsi:type="dcterms:W3CDTF">2007-11-26T13:07:00Z</dcterms:modified>
  <cp:revision>2</cp:revision>
  <dc:subject/>
  <dc:title>CONSILIUL   NAŢIONAL   DE SOLUŢIONARE A CONTESTAŢIILOR</dc:title>
</cp:coreProperties>
</file>