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3437 / 422 C4 / 3058</w:t>
      </w:r>
    </w:p>
    <w:p>
      <w:pPr>
        <w:pStyle w:val="Normal"/>
        <w:jc w:val="center"/>
        <w:rPr/>
      </w:pPr>
      <w:r>
        <w:rPr>
          <w:rFonts w:cs="Verdana" w:ascii="Verdana" w:hAnsi="Verdana"/>
          <w:b/>
          <w:sz w:val="28"/>
          <w:lang w:val="ro-RO"/>
        </w:rPr>
        <w:t>Data: 22.11.2007</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155 din 22.08.2007, înregistrată la Consiliul Naţional de Soluţionare a Contestaţiilor cu nr. 13959 din 27.08.2007, depusă de S.C. I.R.U.M. S.R.L cu sediul în Târgu-Jiu, str. Calea Severinului nr. 1, judeţul Gorj,</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8/170/2004, CUI RO 16201221, în calitate de lider de asociaţie, împotriva actului de adjudecare nr. 3225 din 07.08.2007 emis de către Complexul Energetic Turceni cu sediul în Turceni, str. Uzinei nr. 1, judeţul Gorj, în calitate de autoritate contractantă, în cadrul procedurii de licitaţie deschisă organizată în vederea atribuirii contractului de achiziţie publică având ca obiect „role si ghirlande de role, cod CPV 29221980-7”, s-a criticat  activitatea autorităţii contractante şi s-a solicitat anularea „actului de adjudecare a licitaţiei” şi obligarea autorităţii contractante de a lua măsurile necesare pentru remedierea actelor ce afecteaza procedura de atribuire a contractului de achiziţie publică.</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TextBodyIndent"/>
        <w:rPr>
          <w:rFonts w:cs="Arial"/>
          <w:szCs w:val="28"/>
        </w:rPr>
      </w:pPr>
      <w:r>
        <w:rPr/>
        <w:t xml:space="preserve">I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 formulat capatul de cerere privind anularea „actului de adjudecare” nr. 3225 din 07.08.2007 din contestatia formulata de catre </w:t>
      </w:r>
      <w:r>
        <w:rPr>
          <w:szCs w:val="28"/>
        </w:rPr>
        <w:t xml:space="preserve">S.C. </w:t>
      </w:r>
      <w:r>
        <w:rPr>
          <w:rFonts w:cs="Arial"/>
          <w:szCs w:val="28"/>
        </w:rPr>
        <w:t xml:space="preserve">I.R.U.M. S.R.L. si ca inadmisibil capatul de cerere vizand </w:t>
      </w:r>
      <w:r>
        <w:rPr/>
        <w:t>obligarea autoritatii contractante de a lua masurile necesare pentru remedierea actelor ce afecteaza procedura de atribuire a contractului de achiziti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acelasi act normativ, dispune continuarea procedurii de achizitie publica.</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2240" w:h="15840"/>
      <w:pgMar w:left="130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5:00Z</dcterms:created>
  <dc:creator>Adriana Vancica</dc:creator>
  <dc:description/>
  <cp:keywords/>
  <dc:language>en-US</dc:language>
  <cp:lastModifiedBy>Adriana Vancica</cp:lastModifiedBy>
  <cp:lastPrinted>2007-11-23T10:33:00Z</cp:lastPrinted>
  <dcterms:modified xsi:type="dcterms:W3CDTF">2007-11-26T11:45:00Z</dcterms:modified>
  <cp:revision>2</cp:revision>
  <dc:subject/>
  <dc:title>CONSILIUL   NAŢIONAL   DE SOLUŢIONARE A CONTESTAŢIILOR</dc:title>
</cp:coreProperties>
</file>