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alin. 2 din OUG nr. 34/2006 privind atribuirea contractelor de achiziţie publică, a contractelor de concesiune de lucrări publice şi a contractelor de concesiune de servicii, aprobată prin Legea nr. 337/2006, Consiliul adoptă urma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40/C3/288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cu nr. 13130 din 16.08.2007, depusă de SC OPEN SYSTEMS SA cu sediul în Suceava, str. Mihai Viteazu nr. 54, înmatriculată la Oficiul Registrului Comerţului sub nr. J33/459/1999, CUI: RO 12111258,  reprezentată legal prin Aurel Toma – administrator, împotriva caietului de sarcini întocmit de Centrul de Resurse şi Asistenţă Educaţională, cu sediul în Suceava, Calea Unirii nr. 7-9, jud. Suceava, în calitate de autoritate contractantă, în cadrul procedurii cerere de oferte organizată pentru atribuirea contractului de furnizare „Laptop – 19 buc., cod CPV 30213200-7”, s-a solicitat anularea procedurii şi elaborarea unui nou caiet de sarcin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caietului de sarcini, în sensul celor precizate în motivare</w:t>
      </w:r>
      <w:r>
        <w:rPr>
          <w:rFonts w:cs="Arial" w:ascii="Verdana" w:hAnsi="Verdana"/>
          <w:i/>
          <w:sz w:val="28"/>
          <w:szCs w:val="28"/>
          <w:lang w:val="ro-RO"/>
        </w:rPr>
        <w:t>,</w:t>
      </w:r>
      <w:r>
        <w:rPr>
          <w:rFonts w:cs="Arial" w:ascii="Verdana" w:hAnsi="Verdana"/>
          <w:sz w:val="28"/>
          <w:szCs w:val="28"/>
          <w:lang w:val="ro-RO"/>
        </w:rPr>
        <w:t xml:space="preserve"> în maxim 15 zile de la data luării la cunoştinţă despre conţinutul deciziei şi comunicarea de îndată a modificărilor tuturor celor ce au achiziţionat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creator>
  <dc:description/>
  <cp:keywords/>
  <dc:language>en-US</dc:language>
  <cp:lastModifiedBy>Marina Tanase</cp:lastModifiedBy>
  <cp:lastPrinted>2007-11-22T17:47:00Z</cp:lastPrinted>
  <dcterms:modified xsi:type="dcterms:W3CDTF">2007-11-26T12:03:00Z</dcterms:modified>
  <cp:revision>59</cp:revision>
  <dc:subject/>
  <dc:title>C</dc:title>
</cp:coreProperties>
</file>