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3443/425 C4 /4225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22.1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91 din 08.11.2007, înregistrată la Consiliul Naţional de Soluţionare a Contestaţiilor cu nr. 21019 din 09.11.2007, depusă de S.C. Action Petroleum Group S.R.L. cu sediul în Bucureşt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tr. Dealul Tugulea, nr. 46/50, sector 6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40/9740/2005, CUI RO 17639654, s-a contestat decizia de atribuire, emisă de Consiliul General al Municipiului Bucureşti Administraţia Lacuri, Parcuri şi Agrement Bucureşti, cu sediul în Bucureşti, şos. Bucureşti-Ploieşti, nr. 8B, sector 1, în calitate de autoritate contractantă, în cadrul procedurii de cerere de oferte, organizată pentru atribuirea contractului de achiziţie publică, având ca obiect „Achiziţie baraje mobile”, fără a se formula nici o solicitare adresată Consiliului cu privire la un act al autorităţii contractan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</w:rPr>
        <w:t xml:space="preserve">În baza art. 270 alin. (2) 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ontestaţia depusă de S.C. Action Petroleum Group S.R.L.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ărţ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46:00Z</dcterms:created>
  <dc:creator> </dc:creator>
  <dc:description/>
  <cp:keywords/>
  <dc:language>en-US</dc:language>
  <cp:lastModifiedBy>Marieta Dregot</cp:lastModifiedBy>
  <cp:lastPrinted>2007-06-05T16:40:00Z</cp:lastPrinted>
  <dcterms:modified xsi:type="dcterms:W3CDTF">2007-11-26T13:12:00Z</dcterms:modified>
  <cp:revision>3</cp:revision>
  <dc:subject/>
  <dc:title>p</dc:title>
</cp:coreProperties>
</file>