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45/ 2C2 /4190</w:t>
      </w:r>
    </w:p>
    <w:p>
      <w:pPr>
        <w:pStyle w:val="Normal"/>
        <w:jc w:val="center"/>
        <w:rPr/>
      </w:pPr>
      <w:r>
        <w:rPr>
          <w:rFonts w:cs="Arial" w:ascii="Verdana" w:hAnsi="Verdana"/>
          <w:b/>
          <w:sz w:val="28"/>
          <w:szCs w:val="28"/>
          <w:lang w:val="ro-RO"/>
        </w:rPr>
        <w:t xml:space="preserve">Data: 23.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0840/07.11.2007, depusă în original de către SC SAL-TRANS-EXIM SRL, cu sediul în localitatea Măgurele, str. Atomiştilor nr. 126, judeţul Ilfov, având Cod Unic de Înregistrare RO 9927974, înregistrată la Oficiul Registrului Comerţului sub nr. J23/710/2000, împotriva documentaţiei de atribuire, emisă de PRIMĂRIA COMUNEI CORNETU, având sediul în localitatea Cornetu, str. Şoseaua Alexandriei nr. 140, judeţul Ilfov, în calitate de autoritate contractantă, privind procedura de „licitaţie deschisă” pentru </w:t>
      </w:r>
      <w:r>
        <w:rPr>
          <w:rFonts w:cs="Arial" w:ascii="Verdana" w:hAnsi="Verdana"/>
          <w:bCs/>
          <w:sz w:val="28"/>
          <w:szCs w:val="28"/>
          <w:lang w:val="ro-RO"/>
        </w:rPr>
        <w:t>atribuirea contractului de achiziţie publică de „Concesionare servicii salubrizare”, s-a solicitat obligarea autorităţii contractante de a remedia aspectele ce afectează procedura de atribuire a contractului de achiziţie publică mai sus menţiona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SAL-TRANS-EXIM SRL în contradictoriu cu PRIMĂRIA COMUNEI CORNETU.</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56:00Z</dcterms:created>
  <dc:creator>Lucica Platica</dc:creator>
  <dc:description/>
  <cp:keywords/>
  <dc:language>en-US</dc:language>
  <cp:lastModifiedBy>Laura Lacatus</cp:lastModifiedBy>
  <cp:lastPrinted>2007-09-18T18:13:00Z</cp:lastPrinted>
  <dcterms:modified xsi:type="dcterms:W3CDTF">2007-11-26T10:53:00Z</dcterms:modified>
  <cp:revision>12</cp:revision>
  <dc:subject/>
  <dc:title/>
</cp:coreProperties>
</file>