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446/C6/335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3.11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fără număr de înregistrare, având numărul de  înregistrare la C.N.S.C. 15492/12.09.2007, formulată de către S.C. ARTEMIS INDUSTRIE S.R.L., cu sediul în Slatina, str. Crişan</w:t>
      </w:r>
      <w:r>
        <w:rPr>
          <w:rFonts w:cs="Verdana" w:ascii="Verdana" w:hAnsi="Verdana"/>
          <w:sz w:val="28"/>
          <w:szCs w:val="28"/>
          <w:lang w:val="ro-RO"/>
        </w:rPr>
        <w:t xml:space="preserve"> nr. 31A,</w:t>
      </w:r>
      <w:r>
        <w:rPr>
          <w:rFonts w:cs="Verdana" w:ascii="Verdana" w:hAnsi="Verdana"/>
          <w:sz w:val="28"/>
          <w:szCs w:val="28"/>
        </w:rPr>
        <w:t xml:space="preserve"> judeţul Olt, C.U.I. RO 17757609, reprezentată legal prin Marinescu Marius, în calitate de ofertant, împotriva</w:t>
      </w:r>
      <w:r>
        <w:rPr>
          <w:rFonts w:cs="Arial" w:ascii="Verdana" w:hAnsi="Verdana"/>
          <w:sz w:val="28"/>
          <w:szCs w:val="28"/>
          <w:lang w:val="ro-RO"/>
        </w:rPr>
        <w:t xml:space="preserve"> deciziei de anulare a procedurii de atribuire, prin cerere de oferte, a contractului de lucrări având ca obiect „Grupuri sanitare şi racorduri apă canal şcoala cu clasele I-VIII Slătioara”</w:t>
      </w:r>
      <w:r>
        <w:rPr>
          <w:rFonts w:cs="Verdana" w:ascii="Verdana" w:hAnsi="Verdana"/>
          <w:sz w:val="28"/>
          <w:szCs w:val="28"/>
        </w:rPr>
        <w:t xml:space="preserve">, luată de autoritatea contractantă CONSILIUL LOCAL SLĂTIOARA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Verdana" w:ascii="Verdana" w:hAnsi="Verdana"/>
          <w:sz w:val="28"/>
          <w:szCs w:val="28"/>
        </w:rPr>
        <w:t xml:space="preserve"> comuna Slătioara, judeţul Olt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actului menţionat anterior şi declararea, drept câştigătoare, a ofertei depuse de </w:t>
      </w:r>
      <w:r>
        <w:rPr>
          <w:rFonts w:cs="Verdana" w:ascii="Verdana" w:hAnsi="Verdana"/>
          <w:sz w:val="28"/>
          <w:szCs w:val="28"/>
        </w:rPr>
        <w:t>S.C. ARTEMIS INDUSTRIE S.R.L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</w:t>
      </w:r>
      <w:r>
        <w:rPr>
          <w:rFonts w:cs="Verdana" w:ascii="Verdana" w:hAnsi="Verdana"/>
          <w:sz w:val="28"/>
          <w:szCs w:val="28"/>
        </w:rPr>
        <w:t>de S.C. ARTEMIS INDUSTRIE S.R.L., cu sediul în Slatina,  str. Crisan</w:t>
      </w:r>
      <w:r>
        <w:rPr>
          <w:rFonts w:cs="Verdana" w:ascii="Verdana" w:hAnsi="Verdana"/>
          <w:sz w:val="28"/>
          <w:szCs w:val="28"/>
          <w:lang w:val="ro-RO"/>
        </w:rPr>
        <w:t xml:space="preserve"> nr. 31A</w:t>
      </w:r>
      <w:r>
        <w:rPr>
          <w:rFonts w:cs="Verdana" w:ascii="Verdana" w:hAnsi="Verdana"/>
          <w:sz w:val="28"/>
          <w:szCs w:val="28"/>
        </w:rPr>
        <w:t xml:space="preserve">, judeţul Olt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CONSILIUL LOCAL SLĂTIOARA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cu sediul în comuna Slătioara, judeţul Olt,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, din oficiu, anularea comunicării nr. 3080/06.09.2007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spune obligarea autorităţii contractante CONSILIUL LOCAL SLĂTIOARA de a emite, în termen de 12 zile de la data primirii prezentei, o nouă comunicare, al cărei conţinut să fie în conformitate cu dispoziţiile art. 206 alin. 1, art. 209 alin. 1, lit. b, coroborat cu art. 210 din OUG nr. 34/2006, cu modificările şi completările ulterioare, înscris care va fi comunicat tuturor ofertanţilor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, ca inadmisibil, capătul de cerere privind desemnarea, drept câştigătoare, a ofertei depusă de către S.C. ARTEMIS INDUSTRIE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23:00Z</dcterms:created>
  <dc:creator> </dc:creator>
  <dc:description/>
  <cp:keywords/>
  <dc:language>en-US</dc:language>
  <cp:lastModifiedBy>Denisa Ion</cp:lastModifiedBy>
  <cp:lastPrinted>2007-11-22T20:27:00Z</cp:lastPrinted>
  <dcterms:modified xsi:type="dcterms:W3CDTF">2007-11-26T11:45:00Z</dcterms:modified>
  <cp:revision>3</cp:revision>
  <dc:subject/>
  <dc:title>Autoritatea Naţională pentru Reglementarea şi Monitorizarea Achiziţiilor Publice</dc:title>
</cp:coreProperties>
</file>